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4155</wp:posOffset>
                </wp:positionV>
                <wp:extent cx="6066790" cy="49237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4923790"/>
                        </a:xfrm>
                        <a:prstGeom prst="rect"/>
                        <a:solidFill>
                          <a:srgbClr val="FFFFFF"/>
                        </a:solidFill>
                        <a:ln w="9525">
                          <a:solidFill>
                            <a:srgbClr val="000000"/>
                          </a:solidFill>
                        </a:ln>
                      </wps:spPr>
                      <wps:txbx>
                        <w:txbxContent>
                          <w:p>
                            <w:pPr>
                              <w:pStyle w:val="Normal"/>
                              <w:rPr>
                                <w:sz w:val="28"/>
                                <w:szCs w:val="28"/>
                              </w:rPr>
                            </w:pPr>
                            <w:r>
                              <w:rPr>
                                <w:sz w:val="28"/>
                                <w:szCs w:val="28"/>
                              </w:rPr>
                              <w:t>16. december 2005 ob 19:00</w:t>
                              <w:br/>
                              <w:t>Ljubljana - MMC RTV SLO</w:t>
                            </w:r>
                          </w:p>
                          <w:p>
                            <w:pPr>
                              <w:pStyle w:val="Normal"/>
                              <w:spacing w:before="280" w:after="280"/>
                              <w:rPr>
                                <w:sz w:val="28"/>
                                <w:szCs w:val="28"/>
                              </w:rPr>
                            </w:pPr>
                            <w:r>
                              <w:rPr>
                                <w:b/>
                                <w:bCs/>
                                <w:sz w:val="28"/>
                                <w:szCs w:val="28"/>
                              </w:rPr>
                              <w:t>Dobitnica Jenkove nagrade, ki jo Društvo slovenskih pisateljev podeljuje najboljši pesniški zbirki preteklih dveh let, je Maja Vidmar.</w:t>
                            </w:r>
                          </w:p>
                          <w:p>
                            <w:pPr>
                              <w:pStyle w:val="Normal"/>
                              <w:spacing w:before="280" w:after="280"/>
                              <w:rPr>
                                <w:sz w:val="28"/>
                                <w:szCs w:val="28"/>
                              </w:rPr>
                            </w:pPr>
                            <w:r>
                              <w:rPr>
                                <w:sz w:val="28"/>
                                <w:szCs w:val="28"/>
                              </w:rPr>
                              <w:t>Vidmarjeva je nagrado prejela za svojo četrto pesniško zbirko Prisotnost, ki jo je strokovna žirija označila za premišljeno in na več ravneh strukturirano delo. Za letošnjo nagrado so se potegovali še Primož Čučnik (z zbirko Nova okna), Peter Kolšek (Nikoli več), Tone Pavček (Darovi) in Milan Vincetič (Raster), o prejemniku nagrade pa je odločala žirija, ki so jo sestavljali Lucija Stupica, Ciril Bergles, Matevž Kos in Marko Kravos.</w:t>
                            </w:r>
                          </w:p>
                          <w:p>
                            <w:pPr>
                              <w:pStyle w:val="Normal"/>
                              <w:spacing w:before="280" w:after="280"/>
                              <w:rPr/>
                            </w:pPr>
                            <w:r>
                              <w:rPr>
                                <w:b/>
                                <w:bCs/>
                                <w:sz w:val="28"/>
                                <w:szCs w:val="28"/>
                              </w:rPr>
                              <w:t>Žensko nagovarjanje moškega boga</w:t>
                            </w:r>
                            <w:r>
                              <w:rPr>
                                <w:sz w:val="28"/>
                                <w:szCs w:val="28"/>
                              </w:rPr>
                              <w:br/>
                              <w:t xml:space="preserve">V utemeljitvi Jenkove nagrade lahko preberemo tudi zapis pesnice Barbare Korun, da pesmi nove zbirke Maje Vidmar izdajajo hkrati izredno subtilnost in neizmerno ustvarjalno voljo in moč. Delo Prisotnost je v svojem bistvu žensko nagovarjanje moškega boga, ki ga vidi kot neusmiljenega, krutega, domišljavega, tudi odsotnega, predvsem pa nedoumljivega. Njun odnos pa tudi ni brez humorja, gre tudi za humor paradoksa, preloma znotraj besedila, ki subjekt osvobaja zakonov usode. V prvih besedah zbirke se pojavi ženska metaforika, ki jo pesnica v nadaljevanju uporablja tudi v pesmih s poetološko temo, kar je v slovenski poeziji novost. </w:t>
                            </w:r>
                          </w:p>
                          <w:p>
                            <w:pPr>
                              <w:pStyle w:val="Normal"/>
                              <w:spacing w:before="280" w:after="280"/>
                              <w:rPr>
                                <w:sz w:val="28"/>
                                <w:szCs w:val="28"/>
                              </w:rPr>
                            </w:pPr>
                            <w:r>
                              <w:rPr>
                                <w:sz w:val="28"/>
                                <w:szCs w:val="28"/>
                              </w:rPr>
                              <w:t>Maja Vidmar se je do zdaj podpisala pod zbirke Način vezave, Razdalje telesa in Ob vznožju, za svoja dela pa je bila nominirana tudi za Veronikino nagrado in nagrado Prešernovega sklada.</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87.7pt;mso-wrap-distance-left:9.05pt;mso-wrap-distance-right:9.05pt;mso-wrap-distance-top:0pt;mso-wrap-distance-bottom:0pt;margin-top:17.65pt;mso-position-vertical-relative:text;margin-left:-0.35pt;mso-position-horizontal-relative:text">
                <v:textbox>
                  <w:txbxContent>
                    <w:p>
                      <w:pPr>
                        <w:pStyle w:val="Normal"/>
                        <w:rPr>
                          <w:sz w:val="28"/>
                          <w:szCs w:val="28"/>
                        </w:rPr>
                      </w:pPr>
                      <w:r>
                        <w:rPr>
                          <w:sz w:val="28"/>
                          <w:szCs w:val="28"/>
                        </w:rPr>
                        <w:t>16. december 2005 ob 19:00</w:t>
                        <w:br/>
                        <w:t>Ljubljana - MMC RTV SLO</w:t>
                      </w:r>
                    </w:p>
                    <w:p>
                      <w:pPr>
                        <w:pStyle w:val="Normal"/>
                        <w:spacing w:before="280" w:after="280"/>
                        <w:rPr>
                          <w:sz w:val="28"/>
                          <w:szCs w:val="28"/>
                        </w:rPr>
                      </w:pPr>
                      <w:r>
                        <w:rPr>
                          <w:b/>
                          <w:bCs/>
                          <w:sz w:val="28"/>
                          <w:szCs w:val="28"/>
                        </w:rPr>
                        <w:t>Dobitnica Jenkove nagrade, ki jo Društvo slovenskih pisateljev podeljuje najboljši pesniški zbirki preteklih dveh let, je Maja Vidmar.</w:t>
                      </w:r>
                    </w:p>
                    <w:p>
                      <w:pPr>
                        <w:pStyle w:val="Normal"/>
                        <w:spacing w:before="280" w:after="280"/>
                        <w:rPr>
                          <w:sz w:val="28"/>
                          <w:szCs w:val="28"/>
                        </w:rPr>
                      </w:pPr>
                      <w:r>
                        <w:rPr>
                          <w:sz w:val="28"/>
                          <w:szCs w:val="28"/>
                        </w:rPr>
                        <w:t>Vidmarjeva je nagrado prejela za svojo četrto pesniško zbirko Prisotnost, ki jo je strokovna žirija označila za premišljeno in na več ravneh strukturirano delo. Za letošnjo nagrado so se potegovali še Primož Čučnik (z zbirko Nova okna), Peter Kolšek (Nikoli več), Tone Pavček (Darovi) in Milan Vincetič (Raster), o prejemniku nagrade pa je odločala žirija, ki so jo sestavljali Lucija Stupica, Ciril Bergles, Matevž Kos in Marko Kravos.</w:t>
                      </w:r>
                    </w:p>
                    <w:p>
                      <w:pPr>
                        <w:pStyle w:val="Normal"/>
                        <w:spacing w:before="280" w:after="280"/>
                        <w:rPr/>
                      </w:pPr>
                      <w:r>
                        <w:rPr>
                          <w:b/>
                          <w:bCs/>
                          <w:sz w:val="28"/>
                          <w:szCs w:val="28"/>
                        </w:rPr>
                        <w:t>Žensko nagovarjanje moškega boga</w:t>
                      </w:r>
                      <w:r>
                        <w:rPr>
                          <w:sz w:val="28"/>
                          <w:szCs w:val="28"/>
                        </w:rPr>
                        <w:br/>
                        <w:t xml:space="preserve">V utemeljitvi Jenkove nagrade lahko preberemo tudi zapis pesnice Barbare Korun, da pesmi nove zbirke Maje Vidmar izdajajo hkrati izredno subtilnost in neizmerno ustvarjalno voljo in moč. Delo Prisotnost je v svojem bistvu žensko nagovarjanje moškega boga, ki ga vidi kot neusmiljenega, krutega, domišljavega, tudi odsotnega, predvsem pa nedoumljivega. Njun odnos pa tudi ni brez humorja, gre tudi za humor paradoksa, preloma znotraj besedila, ki subjekt osvobaja zakonov usode. V prvih besedah zbirke se pojavi ženska metaforika, ki jo pesnica v nadaljevanju uporablja tudi v pesmih s poetološko temo, kar je v slovenski poeziji novost. </w:t>
                      </w:r>
                    </w:p>
                    <w:p>
                      <w:pPr>
                        <w:pStyle w:val="Normal"/>
                        <w:spacing w:before="280" w:after="280"/>
                        <w:rPr>
                          <w:sz w:val="28"/>
                          <w:szCs w:val="28"/>
                        </w:rPr>
                      </w:pPr>
                      <w:r>
                        <w:rPr>
                          <w:sz w:val="28"/>
                          <w:szCs w:val="28"/>
                        </w:rPr>
                        <w:t>Maja Vidmar se je do zdaj podpisala pod zbirke Način vezave, Razdalje telesa in Ob vznožju, za svoja dela pa je bila nominirana tudi za Veronikino nagrado in nagrado Prešernovega sklada.</w:t>
                      </w:r>
                    </w:p>
                    <w:p>
                      <w:pPr>
                        <w:pStyle w:val="Normal"/>
                        <w:rPr>
                          <w:sz w:val="28"/>
                          <w:szCs w:val="28"/>
                        </w:rPr>
                      </w:pPr>
                      <w:r>
                        <w:rPr>
                          <w:sz w:val="28"/>
                          <w:szCs w:val="28"/>
                        </w:rPr>
                      </w:r>
                    </w:p>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1:45:00Z</dcterms:created>
  <dc:creator>Klementina</dc:creator>
  <dc:description/>
  <cp:keywords/>
  <dc:language>en-US</dc:language>
  <cp:lastModifiedBy>Klementina</cp:lastModifiedBy>
  <dcterms:modified xsi:type="dcterms:W3CDTF">2010-04-05T11:46:00Z</dcterms:modified>
  <cp:revision>1</cp:revision>
  <dc:subject/>
  <dc:title/>
</cp:coreProperties>
</file>