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nicevost.tuditi.delo.si/files/2006/01/1395.jpg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youtube.com/watch?v=gYMLBVRxBxM&amp;NR=1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sl.wikipedia.org/wiki/Vladimir_Pav%C5%A1i%C4%8D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www.pozitivke.net/article.php/Spomini_Slovenski_Pesnik_Matej_Bor/prin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evost.tuditi.delo.si/files/2006/01/1395.jpg" TargetMode="External"/><Relationship Id="rId3" Type="http://schemas.openxmlformats.org/officeDocument/2006/relationships/hyperlink" Target="http://www.youtube.com/watch?v=gYMLBVRxBxM&amp;NR=1" TargetMode="External"/><Relationship Id="rId4" Type="http://schemas.openxmlformats.org/officeDocument/2006/relationships/hyperlink" Target="http://sl.wikipedia.org/wiki/Vladimir_Pav&#353;i&#269;" TargetMode="External"/><Relationship Id="rId5" Type="http://schemas.openxmlformats.org/officeDocument/2006/relationships/hyperlink" Target="http://www.pozitivke.net/article.php/Spomini_Slovenski_Pesnik_Matej_Bor/pr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8:00Z</dcterms:created>
  <dc:creator>Klementina</dc:creator>
  <dc:description/>
  <cp:keywords/>
  <dc:language>en-US</dc:language>
  <cp:lastModifiedBy>Uporabnik</cp:lastModifiedBy>
  <dcterms:modified xsi:type="dcterms:W3CDTF">2010-08-11T18:00:00Z</dcterms:modified>
  <cp:revision>3</cp:revision>
  <dc:subject/>
  <dc:title>Anton Trstenjak: Problemi psihologije</dc:title>
</cp:coreProperties>
</file>