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gomet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ronaldo_f_cabuhat/403034160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gomet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muha/16354582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gomet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marcp_dmoz/41382118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Nogomet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m_alsaleh/227614665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ibumohd/53027974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Zoga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steffibutter/18232281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>Pikalo, Matjaž, 1998: Modri e. Ljubljana: Cankarjeva založba. 7–9. 3.24. (Bere Simona Pulko.)</w:t>
      </w:r>
    </w:p>
    <w:p>
      <w:pPr>
        <w:pStyle w:val="Normal"/>
        <w:ind w:left="42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nani vir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ikalo, Matjaž, 1998: Modri e. Ljubljana: Cankarjeva založba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ronaldo_f_cabuhat/4030341609/" TargetMode="External"/><Relationship Id="rId3" Type="http://schemas.openxmlformats.org/officeDocument/2006/relationships/hyperlink" Target="http://www.flickr.com/photos/muha/163545822/" TargetMode="External"/><Relationship Id="rId4" Type="http://schemas.openxmlformats.org/officeDocument/2006/relationships/hyperlink" Target="http://www.flickr.com/photos/marcp_dmoz/4138211812/" TargetMode="External"/><Relationship Id="rId5" Type="http://schemas.openxmlformats.org/officeDocument/2006/relationships/hyperlink" Target="http://www.flickr.com/photos/m_alsaleh/2276146657/" TargetMode="External"/><Relationship Id="rId6" Type="http://schemas.openxmlformats.org/officeDocument/2006/relationships/hyperlink" Target="http://www.flickr.com/photos/ibumohd/530279744/" TargetMode="External"/><Relationship Id="rId7" Type="http://schemas.openxmlformats.org/officeDocument/2006/relationships/hyperlink" Target="http://www.flickr.com/photos/steffibutter/18232281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11:40:00Z</dcterms:modified>
  <cp:revision>16</cp:revision>
  <dc:subject/>
  <dc:title/>
</cp:coreProperties>
</file>