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varog.si/zgodovina/3/index.php?page_id=8736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youtube.com/watch?v=13NYEimqla8&amp;feature=player_embedded#</w:t>
        </w:r>
      </w:hyperlink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kyscrapercity.com/showthread.php?t=422862&amp;page=11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idrsko.si/56101/15001.html?*session*id*key*=*session*id*val*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wikipedia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og.si/zgodovina/3/index.php?page_id=8736" TargetMode="External"/><Relationship Id="rId3" Type="http://schemas.openxmlformats.org/officeDocument/2006/relationships/hyperlink" Target="http://www.youtube.com/watch?v=13NYEimqla8&amp;feature=player_embedded" TargetMode="External"/><Relationship Id="rId4" Type="http://schemas.openxmlformats.org/officeDocument/2006/relationships/hyperlink" Target="http://www.skyscrapercity.com/showthread.php?t=422862&amp;page=11" TargetMode="External"/><Relationship Id="rId5" Type="http://schemas.openxmlformats.org/officeDocument/2006/relationships/hyperlink" Target="http://www.idrsko.si/56101/15001.html?*session*id*key*=*session*id*val*" TargetMode="External"/><Relationship Id="rId6" Type="http://schemas.openxmlformats.org/officeDocument/2006/relationships/hyperlink" Target="http://www.idrsko.si/56101/15001.html?*session*id*key*=*session*id*val*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02:00Z</dcterms:created>
  <dc:creator>Klementina</dc:creator>
  <dc:description/>
  <cp:keywords/>
  <dc:language>en-US</dc:language>
  <cp:lastModifiedBy>Klementina</cp:lastModifiedBy>
  <dcterms:modified xsi:type="dcterms:W3CDTF">2010-05-29T21:03:00Z</dcterms:modified>
  <cp:revision>2</cp:revision>
  <dc:subject/>
  <dc:title>http://www</dc:title>
</cp:coreProperties>
</file>