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3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images.google.si/imgres?imgurl=http://www.krtina.com/Hana/content/binary/ajdaa.JPG&amp;imgrefurl=http://www.krtina.com/Hana/default,month,2007-09.aspx&amp;usg=__RnsUwCbkKz_sFXaHizNbWxXToRs=&amp;h=320&amp;w=420&amp;sz=203&amp;hl=sl&amp;start=1&amp;tbnid=38quh9R44JZEoM:&amp;tbnh=95&amp;tbnw=125&amp;prev=/images%3Fq%3Dajdovo%2Bpolje%26gbv%3D2%26hl%3Dsl%26sa%3D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sl.wikipedia.org/wiki/Impresionizem</w:t>
        </w:r>
      </w:hyperlink>
      <w:r>
        <w:rPr>
          <w:rFonts w:cs="Tahoma" w:ascii="Tahoma" w:hAnsi="Tahoma"/>
        </w:rPr>
        <w:t xml:space="preserve">  </w:t>
      </w:r>
      <w:hyperlink r:id="rId4">
        <w:r>
          <w:rPr>
            <w:rStyle w:val="InternetLink"/>
            <w:rFonts w:cs="Tahoma" w:ascii="Tahoma" w:hAnsi="Tahoma"/>
          </w:rPr>
          <w:t>http://images.google.si/imgres?imgurl=http://www2.arnes.si/~lcokl/vanda/grohar/sejalec5a.jpg&amp;imgrefurl=http://www2.arnes.si/~lcokl/vanda/grohar/2_impresionizem.htm&amp;usg=__0haAs59vC21cxnujf9mkjh7CgFQ=&amp;h=329&amp;w=246&amp;sz=31&amp;hl=sl&amp;start=19&amp;tbnid=3bZepNcPc-8m8M:&amp;tbnh=119&amp;tbnw=89&amp;prev=/images%3Fq%3Dgrohar,%2Bsejalec%26gbv%3D2%26hl%3Dsl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sl.wikipedia.org/wiki/Impresionizem</w:t>
        </w:r>
      </w:hyperlink>
    </w:p>
    <w:p>
      <w:pPr>
        <w:pStyle w:val="Normal"/>
        <w:rPr>
          <w:rFonts w:ascii="Tahoma" w:hAnsi="Tahoma" w:cs="Tahoma"/>
          <w:color w:val="FF0000"/>
        </w:rPr>
      </w:pPr>
      <w:hyperlink r:id="rId6">
        <w:r>
          <w:rPr>
            <w:rStyle w:val="InternetLink"/>
            <w:rFonts w:cs="Tahoma" w:ascii="Tahoma" w:hAnsi="Tahoma"/>
          </w:rPr>
          <w:t>http://sl.wikisource.org/wiki/Pesem_o_ajdi</w:t>
        </w:r>
      </w:hyperlink>
    </w:p>
    <w:p>
      <w:pPr>
        <w:pStyle w:val="Normal"/>
        <w:rPr>
          <w:rFonts w:ascii="Tahoma" w:hAnsi="Tahoma" w:cs="Tahoma"/>
          <w:color w:val="FF0000"/>
          <w:u w:val="single"/>
        </w:rPr>
      </w:pPr>
      <w:hyperlink r:id="rId7">
        <w:r>
          <w:rPr>
            <w:rStyle w:val="InternetLink"/>
            <w:rFonts w:cs="Tahoma" w:ascii="Tahoma" w:hAnsi="Tahoma"/>
          </w:rPr>
          <w:t>http://www.murn-aleksandrov.net/slo/3-1_topol_samujoc/051_pesem_o_ajdi.asp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Tahoma" w:ascii="Tahoma" w:hAnsi="Tahoma"/>
          </w:rPr>
          <w:t>http://www.murn-aleksandrov.net/slo/2-1_zivljenjepis.asp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gres?imgurl=http://www.krtina.com/Hana/content/binary/ajdaa.JPG&amp;imgrefurl=http://www.krtina.com/Hana/default,month,2007-09.aspx&amp;usg=__RnsUwCbkKz_sFXaHizNbWxXToRs=&amp;h=320&amp;w=420&amp;sz=203&amp;hl=sl&amp;start=1&amp;tbnid=38quh9R44JZEoM:&amp;tbnh=95&amp;tbnw=125&amp;prev=/images%3Fq%3Dajdovo%2Bpolje%26gbv%3D2%26hl%3Dsl%26sa%3DX" TargetMode="External"/><Relationship Id="rId3" Type="http://schemas.openxmlformats.org/officeDocument/2006/relationships/hyperlink" Target="http://sl.wikipedia.org/wiki/Impresionizem" TargetMode="External"/><Relationship Id="rId4" Type="http://schemas.openxmlformats.org/officeDocument/2006/relationships/hyperlink" Target="http://images.google.si/imgres?imgurl=http://www2.arnes.si/~lcokl/vanda/grohar/sejalec5a.jpg&amp;imgrefurl=http://www2.arnes.si/~lcokl/vanda/grohar/2_impresionizem.htm&amp;usg=__0haAs59vC21cxnujf9mkjh7CgFQ=&amp;h=329&amp;w=246&amp;sz=31&amp;hl=sl&amp;start=19&amp;tbnid=3bZepNcPc-8m8M:&amp;tbnh=119&amp;tbnw=89&amp;prev=/images%3Fq%3Dgrohar,%2Bsejalec%26gbv%3D2%26hl%3Dsl" TargetMode="External"/><Relationship Id="rId5" Type="http://schemas.openxmlformats.org/officeDocument/2006/relationships/hyperlink" Target="http://sl.wikipedia.org/wiki/Impresionizem" TargetMode="External"/><Relationship Id="rId6" Type="http://schemas.openxmlformats.org/officeDocument/2006/relationships/hyperlink" Target="http://sl.wikisource.org/wiki/Pesem_o_ajdi" TargetMode="External"/><Relationship Id="rId7" Type="http://schemas.openxmlformats.org/officeDocument/2006/relationships/hyperlink" Target="http://www.murn-aleksandrov.net/slo/3-1_topol_samujoc/051_pesem_o_ajdi.asp" TargetMode="External"/><Relationship Id="rId8" Type="http://schemas.openxmlformats.org/officeDocument/2006/relationships/hyperlink" Target="http://www.murn-aleksandrov.net/slo/2-1_zivljenjepis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3:00Z</dcterms:created>
  <dc:creator>Klementina</dc:creator>
  <dc:description/>
  <cp:keywords/>
  <dc:language>en-US</dc:language>
  <cp:lastModifiedBy>Uporabnik</cp:lastModifiedBy>
  <dcterms:modified xsi:type="dcterms:W3CDTF">2010-08-11T17:35:00Z</dcterms:modified>
  <cp:revision>3</cp:revision>
  <dc:subject/>
  <dc:title>Anton Trstenjak: Problemi psihologije</dc:title>
</cp:coreProperties>
</file>