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inka Ambrož idr.: Branja 4. Berilo in učbenik za 4. letnik gimnazij ter štiriletnih strokovnih šol. Ljubljana, DZS. 2002</w:t>
      </w:r>
    </w:p>
    <w:p>
      <w:pPr>
        <w:pStyle w:val="Normal"/>
        <w:rPr>
          <w:rFonts w:ascii="Tahoma" w:hAnsi="Tahoma" w:cs="Tahoma"/>
          <w:color w:val="000000"/>
        </w:rPr>
      </w:pPr>
      <w:r>
        <w:rPr/>
        <w:t>Vladimira Korošec, Stezice do besedne umetnosti 4. Ljubljana, Rokus. 2003</w:t>
        <w:br/>
      </w:r>
      <w:hyperlink r:id="rId2">
        <w:r>
          <w:rPr>
            <w:rStyle w:val="InternetLink"/>
            <w:rFonts w:cs="Tahoma" w:ascii="Tahoma" w:hAnsi="Tahoma"/>
          </w:rPr>
          <w:t>http://images.google.si/imgres?imgurl=http://www.srpskoblago.org/gallery/main.php%3Fg2_view%3Dcore.DownloadItem%26g2_itemId%3D3773%26g2_serialNumber%3D6&amp;imgrefurl=http://www.srpskoblago.org/gallery/main.php%3Fg2_itemId%3D3305&amp;usg=__dqPoaFthj6Wcc9nJD2wP2OAMy1I=&amp;h=120&amp;w=120&amp;sz=3&amp;hl=sl&amp;start=16&amp;tbnid=Sc2zYjVN9ew7DM:&amp;tbnh=88&amp;tbnw=88&amp;prev=/images%3Fq%3D%25D0%25BA%25D1%2580%25D0%25BE%25D0%25BA%25D0%25B8%26gbv%3D2%26hl%3Dsl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Tahoma" w:ascii="Tahoma" w:hAnsi="Tahoma"/>
          </w:rPr>
          <w:t>http://www.youtube.com/watch?v=B3S4ZGwgOtQ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google.si/imgres?imgurl=http://www.srpskoblago.org/gallery/main.php%3Fg2_view%3Dcore.DownloadItem%26g2_itemId%3D3773%26g2_serialNumber%3D6&amp;imgrefurl=http://www.srpskoblago.org/gallery/main.php%3Fg2_itemId%3D3305&amp;usg=__dqPoaFthj6Wcc9nJD2wP2OAMy1I=&amp;h=120&amp;w=120&amp;sz=3&amp;hl=sl&amp;start=16&amp;tbnid=Sc2zYjVN9ew7DM:&amp;tbnh=88&amp;tbnw=88&amp;prev=/images%3Fq%3D%25D0%25BA%25D1%2580%25D0%25BE%25D0%25BA%25D0%25B8%26gbv%3D2%26hl%3Dsl" TargetMode="External"/><Relationship Id="rId3" Type="http://schemas.openxmlformats.org/officeDocument/2006/relationships/hyperlink" Target="http://www.youtube.com/watch?v=B3S4ZGwgOt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6:48:00Z</dcterms:created>
  <dc:creator>Klementina</dc:creator>
  <dc:description/>
  <cp:keywords/>
  <dc:language>en-US</dc:language>
  <cp:lastModifiedBy>Uporabnik</cp:lastModifiedBy>
  <dcterms:modified xsi:type="dcterms:W3CDTF">2010-08-11T16:50:00Z</dcterms:modified>
  <cp:revision>4</cp:revision>
  <dc:subject/>
  <dc:title>Anton Trstenjak: Problemi psihologije</dc:title>
</cp:coreProperties>
</file>