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mizje, viri:</w:t>
      </w:r>
    </w:p>
    <w:p>
      <w:pPr>
        <w:pStyle w:val="Normal"/>
        <w:rPr/>
      </w:pPr>
      <w:hyperlink r:id="rId2">
        <w:r>
          <w:rPr>
            <w:rStyle w:val="InternetLink"/>
          </w:rPr>
          <w:t>http://images.google.si/images?um=1&amp;hl=sl&amp;client=firefox-a&amp;hs=MB8&amp;rls=org.mozilla:sl:official&amp;tbs=isch:1&amp;q=omizje&amp;sa=N&amp;start=18&amp;ndsp=18</w:t>
        </w:r>
      </w:hyperlink>
      <w:r>
        <w:rPr/>
        <w:t xml:space="preserve"> (fotografije omizij)</w:t>
      </w:r>
    </w:p>
    <w:p>
      <w:pPr>
        <w:pStyle w:val="Normal"/>
        <w:rPr/>
      </w:pPr>
      <w:hyperlink r:id="rId3">
        <w:r>
          <w:rPr>
            <w:rStyle w:val="InternetLink"/>
          </w:rPr>
          <w:t>http://www.google.si/search?q=omizje&amp;ie=utf-8&amp;oe=utf-8&amp;aq=t&amp;rls=org.mozilla:sl:official&amp;client=firefox-a</w:t>
        </w:r>
      </w:hyperlink>
      <w:r>
        <w:rPr/>
        <w:t xml:space="preserve"> (zadetki – omizje)</w:t>
      </w:r>
    </w:p>
    <w:p>
      <w:pPr>
        <w:pStyle w:val="Normal"/>
        <w:rPr/>
      </w:pPr>
      <w:hyperlink r:id="rId4">
        <w:r>
          <w:rPr>
            <w:rStyle w:val="InternetLink"/>
          </w:rPr>
          <w:t>http://bob.czp-vecer.si/igre2006/tv/default.asp?kaj=2&amp;ocena=1&amp;id=815&amp;d=20040922</w:t>
        </w:r>
      </w:hyperlink>
      <w:r>
        <w:rPr/>
        <w:t xml:space="preserve"> (VEM - VE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uto" w:line="360"/>
      <w:ind w:firstLine="709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si/images?um=1&amp;hl=sl&amp;client=firefox-a&amp;hs=MB8&amp;rls=org.mozilla:sl:official&amp;tbs=isch:1&amp;q=omizje&amp;sa=N&amp;start=18&amp;ndsp=18" TargetMode="External"/><Relationship Id="rId3" Type="http://schemas.openxmlformats.org/officeDocument/2006/relationships/hyperlink" Target="http://www.google.si/search?q=omizje&amp;ie=utf-8&amp;oe=utf-8&amp;aq=t&amp;rls=org.mozilla:sl:official&amp;client=firefox-a" TargetMode="External"/><Relationship Id="rId4" Type="http://schemas.openxmlformats.org/officeDocument/2006/relationships/hyperlink" Target="http://bob.czp-vecer.si/igre2006/tv/default.asp?kaj=2&amp;ocena=1&amp;id=815&amp;d=200409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03:00Z</dcterms:created>
  <dc:creator>Mateja</dc:creator>
  <dc:description/>
  <cp:keywords/>
  <dc:language>en-US</dc:language>
  <cp:lastModifiedBy>Mateja</cp:lastModifiedBy>
  <dcterms:modified xsi:type="dcterms:W3CDTF">2010-02-21T11:22:00Z</dcterms:modified>
  <cp:revision>4</cp:revision>
  <dc:subject/>
  <dc:title/>
</cp:coreProperties>
</file>