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flickr.com/photos/wander2006/539225643/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www.flickr.com/photos/oyaudi/307778650/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www.flickr.com/photos/micaeltattoo/4541051064/</w:t>
        </w:r>
      </w:hyperlink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office.microsoft.com/en-us/images/results.aspx?qu=hard work" \l "ai:MP900402341|mt:2|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office.microsoft.com/en-us/images/results.aspx?qu=hard%20work#ai:MP900402341|mt:2|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ickr.com/photos/wander2006/539225643/" TargetMode="External"/><Relationship Id="rId3" Type="http://schemas.openxmlformats.org/officeDocument/2006/relationships/hyperlink" Target="http://www.flickr.com/photos/oyaudi/307778650/" TargetMode="External"/><Relationship Id="rId4" Type="http://schemas.openxmlformats.org/officeDocument/2006/relationships/hyperlink" Target="http://www.flickr.com/photos/micaeltattoo/4541051064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22:25:00Z</dcterms:created>
  <dc:creator>Klemenina</dc:creator>
  <dc:description/>
  <cp:keywords/>
  <dc:language>en-US</dc:language>
  <cp:lastModifiedBy>Klemenina</cp:lastModifiedBy>
  <dcterms:modified xsi:type="dcterms:W3CDTF">2011-01-30T22:25:00Z</dcterms:modified>
  <cp:revision>2</cp:revision>
  <dc:subject/>
  <dc:title>http://www</dc:title>
</cp:coreProperties>
</file>