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  <w:t>Pavle Zidar, viri: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search/?q=soldiers&amp;l=4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erfspot.com/docs/doc.asp?id=2734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sl.wikipedia.org/wiki/Pavle_Zidar</w:t>
        </w:r>
      </w:hyperlink>
    </w:p>
    <w:p>
      <w:pPr>
        <w:pStyle w:val="Normal"/>
        <w:rPr/>
      </w:pPr>
      <w:r>
        <w:rPr/>
        <w:t>Matjaž Kmecl (1995): Spremna beseda k Svetemu Pavlu. V: P. Zidar, Sveti Pavel. Ljubljana: Mihela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search/?q=soldiers&amp;l=4" TargetMode="External"/><Relationship Id="rId3" Type="http://schemas.openxmlformats.org/officeDocument/2006/relationships/hyperlink" Target="http://www.perfspot.com/docs/doc.asp?id=27341" TargetMode="External"/><Relationship Id="rId4" Type="http://schemas.openxmlformats.org/officeDocument/2006/relationships/hyperlink" Target="http://sl.wikipedia.org/wiki/Pavle_Zid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30:00Z</dcterms:created>
  <dc:creator>Mateja</dc:creator>
  <dc:description/>
  <cp:keywords/>
  <dc:language>en-US</dc:language>
  <cp:lastModifiedBy>Mateja</cp:lastModifiedBy>
  <dcterms:modified xsi:type="dcterms:W3CDTF">2010-09-05T11:36:00Z</dcterms:modified>
  <cp:revision>4</cp:revision>
  <dc:subject/>
  <dc:title/>
</cp:coreProperties>
</file>