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hyperlink r:id="rId2">
        <w:r>
          <w:rPr>
            <w:rStyle w:val="InternetLink"/>
          </w:rPr>
          <w:t>http://images.google.si/imgres?imgurl=http://www.simos.si/foto/1175.gif&amp;imgrefurl=http://www.simos.si/default.asp%3Fznacka%3D019&amp;usg=__6S-74c0yoZ9uvK0p7UhejzJDh08=&amp;h=183&amp;w=140&amp;sz=19&amp;hl=sl&amp;start=10&amp;sig2=cyLyu4df20-tVUW25WWdSQ&amp;tbnid=52qES2KygKqAOM:&amp;tbnh=102&amp;tbnw=78&amp;prev=/images%3Fq%3Dpeter%2Bklepec%26gbv%3D2%26hl%3Dsl%26sa%3DG&amp;ei=7TcHSoakL4-T_QaypaGtBw</w:t>
        </w:r>
      </w:hyperlink>
    </w:p>
    <w:p>
      <w:pPr>
        <w:pStyle w:val="Navadensplet"/>
        <w:rPr/>
      </w:pPr>
      <w:r>
        <w:rPr/>
        <w:t>http://sl-si.facebook.com/profile/pic.php?uid=AAAAAQAQXKdNWUMIx14VQnuDaRrT2wAAAAr94oehC6kEADU6UUxM0zQ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si/imgres?imgurl=http://www.simos.si/foto/1175.gif&amp;imgrefurl=http://www.simos.si/default.asp%3Fznacka%3D019&amp;usg=__6S-74c0yoZ9uvK0p7UhejzJDh08=&amp;h=183&amp;w=140&amp;sz=19&amp;hl=sl&amp;start=10&amp;sig2=cyLyu4df20-tVUW25WWdSQ&amp;tbnid=52qES2KygKqAOM:&amp;tbnh=102&amp;tbnw=78&amp;prev=/images%3Fq%3Dpeter%2Bklepec%26gbv%3D2%26hl%3Dsl%26sa%3DG&amp;ei=7TcHSoakL4-T_QaypaGtB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15:00Z</dcterms:created>
  <dc:creator>Klemenina</dc:creator>
  <dc:description/>
  <cp:keywords/>
  <dc:language>en-US</dc:language>
  <cp:lastModifiedBy>Klemenina</cp:lastModifiedBy>
  <dcterms:modified xsi:type="dcterms:W3CDTF">2010-08-26T21:16:00Z</dcterms:modified>
  <cp:revision>1</cp:revision>
  <dc:subject/>
  <dc:title>http://images</dc:title>
</cp:coreProperties>
</file>