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enne Ionesco: Plešasta pevka, Zbirka Klasje (Spremna beseda Andrijan Lah).</w:t>
      </w:r>
    </w:p>
    <w:p>
      <w:pPr>
        <w:pStyle w:val="Normal"/>
        <w:rPr/>
      </w:pPr>
      <w:r>
        <w:rPr/>
        <w:t>Berilo 3, učbenik za slovenščino, Mladinska knjiga, LJ 2009.</w:t>
      </w:r>
    </w:p>
    <w:p>
      <w:pPr>
        <w:pStyle w:val="Normal"/>
        <w:rPr/>
      </w:pPr>
      <w:r>
        <w:rPr/>
        <w:t>Nada Barbarič: Literarne zgodbe iz svetovne književnosti, Mladinska knjiga 2010.</w:t>
      </w:r>
    </w:p>
    <w:p>
      <w:pPr>
        <w:pStyle w:val="Normal"/>
        <w:rPr/>
      </w:pPr>
      <w:r>
        <w:rPr/>
        <w:t>Jure Šink: Slovenščina, književnost na maturi, Rokus Klett, 2010.</w:t>
      </w:r>
    </w:p>
    <w:p>
      <w:pPr>
        <w:pStyle w:val="Normal"/>
        <w:rPr/>
      </w:pPr>
      <w:hyperlink r:id="rId2">
        <w:r>
          <w:rPr>
            <w:rStyle w:val="InternetLink"/>
          </w:rPr>
          <w:t>http://www.sng-ng.si/repertoar/ponovitve/2005071213402867/util/bin.php?id=2005102521582100&amp;table=archShow_showFoto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resmusica.com/article_7715_scene_lyrique_la_cantatrice_chauve_montpellier_une_cantatrice_scalpee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theatredublog.unblog.fr/2009/05/05/la-cantatrice-chauve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gentileschi.it/tesi/5b2008/web/dettorre/images/p001_0_00_1.jpg</w:t>
        </w:r>
      </w:hyperlink>
    </w:p>
    <w:p>
      <w:pPr>
        <w:pStyle w:val="Normal"/>
        <w:rPr/>
      </w:pPr>
      <w:r>
        <w:rPr/>
        <w:t>http://latimesblogs.latimes.com/.a/6a00d8341c630a53ef013484a03745970c-600w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en-US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g-ng.si/repertoar/ponovitve/2005071213402867/util/bin.php?id=2005102521582100&amp;table=archShow_showFoto" TargetMode="External"/><Relationship Id="rId3" Type="http://schemas.openxmlformats.org/officeDocument/2006/relationships/hyperlink" Target="http://www.resmusica.com/article_7715_scene_lyrique_la_cantatrice_chauve_montpellier_une_cantatrice_scalpee.html" TargetMode="External"/><Relationship Id="rId4" Type="http://schemas.openxmlformats.org/officeDocument/2006/relationships/hyperlink" Target="http://theatredublog.unblog.fr/2009/05/05/la-cantatrice-chauve/" TargetMode="External"/><Relationship Id="rId5" Type="http://schemas.openxmlformats.org/officeDocument/2006/relationships/hyperlink" Target="http://www.gentileschi.it/tesi/5b2008/web/dettorre/images/p001_0_00_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6:00Z</dcterms:created>
  <dc:creator>Andrejka</dc:creator>
  <dc:description/>
  <cp:keywords/>
  <dc:language>en-US</dc:language>
  <cp:lastModifiedBy>Andrejka</cp:lastModifiedBy>
  <dcterms:modified xsi:type="dcterms:W3CDTF">2010-09-27T21:11:00Z</dcterms:modified>
  <cp:revision>7</cp:revision>
  <dc:subject/>
  <dc:title/>
</cp:coreProperties>
</file>