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log"/>
        <w:tabs>
          <w:tab w:val="clear" w:pos="720"/>
        </w:tabs>
        <w:spacing w:lineRule="exact" w: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880</wp:posOffset>
                </wp:positionH>
                <wp:positionV relativeFrom="page">
                  <wp:posOffset>295910</wp:posOffset>
                </wp:positionV>
                <wp:extent cx="589470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504"/>
                              <w:ind w:left="6696" w:hanging="0"/>
                              <w:rPr>
                                <w:b/>
                                <w:b/>
                                <w:bCs/>
                                <w:color w:val="0B0B0B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0B0B"/>
                                <w:w w:val="139"/>
                                <w:sz w:val="46"/>
                                <w:szCs w:val="46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39"/>
                                <w:sz w:val="46"/>
                                <w:szCs w:val="46"/>
                              </w:rPr>
                              <w:t>-</w:t>
                            </w:r>
                          </w:p>
                          <w:p>
                            <w:pPr>
                              <w:pStyle w:val="Slog"/>
                              <w:spacing w:lineRule="exact" w:line="504"/>
                              <w:ind w:left="66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B0B0B"/>
                                <w:w w:val="139"/>
                                <w:sz w:val="46"/>
                                <w:szCs w:val="4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B0B0B"/>
                                <w:w w:val="92"/>
                                <w:sz w:val="32"/>
                                <w:szCs w:val="32"/>
                              </w:rPr>
                              <w:t>EAS</w:t>
                            </w:r>
                            <w:r>
                              <w:rPr>
                                <w:b/>
                                <w:bCs/>
                                <w:color w:val="2C2C2C"/>
                                <w:w w:val="9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B0B0B"/>
                                <w:w w:val="92"/>
                                <w:sz w:val="32"/>
                                <w:szCs w:val="32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0.4pt;mso-wrap-distance-left:0pt;mso-wrap-distance-right:0pt;mso-wrap-distance-top:0pt;mso-wrap-distance-bottom:0pt;margin-top:23.3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504"/>
                        <w:ind w:left="6696" w:hanging="0"/>
                        <w:rPr>
                          <w:b/>
                          <w:b/>
                          <w:bCs/>
                          <w:color w:val="0B0B0B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B0B0B"/>
                          <w:w w:val="139"/>
                          <w:sz w:val="46"/>
                          <w:szCs w:val="46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w w:val="139"/>
                          <w:sz w:val="46"/>
                          <w:szCs w:val="46"/>
                        </w:rPr>
                        <w:t>-</w:t>
                      </w:r>
                    </w:p>
                    <w:p>
                      <w:pPr>
                        <w:pStyle w:val="Slog"/>
                        <w:spacing w:lineRule="exact" w:line="504"/>
                        <w:ind w:left="6696" w:hanging="0"/>
                        <w:rPr/>
                      </w:pPr>
                      <w:r>
                        <w:rPr>
                          <w:b/>
                          <w:bCs/>
                          <w:color w:val="0B0B0B"/>
                          <w:w w:val="139"/>
                          <w:sz w:val="46"/>
                          <w:szCs w:val="46"/>
                        </w:rPr>
                        <w:t>L</w:t>
                      </w:r>
                      <w:r>
                        <w:rPr>
                          <w:b/>
                          <w:bCs/>
                          <w:color w:val="0B0B0B"/>
                          <w:w w:val="92"/>
                          <w:sz w:val="32"/>
                          <w:szCs w:val="32"/>
                        </w:rPr>
                        <w:t>EAS</w:t>
                      </w:r>
                      <w:r>
                        <w:rPr>
                          <w:b/>
                          <w:bCs/>
                          <w:color w:val="2C2C2C"/>
                          <w:w w:val="9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/>
                          <w:bCs/>
                          <w:color w:val="0B0B0B"/>
                          <w:w w:val="92"/>
                          <w:sz w:val="32"/>
                          <w:szCs w:val="32"/>
                        </w:rPr>
                        <w:t xml:space="preserve">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5880</wp:posOffset>
                </wp:positionH>
                <wp:positionV relativeFrom="page">
                  <wp:posOffset>725805</wp:posOffset>
                </wp:positionV>
                <wp:extent cx="5687060" cy="97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148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2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7.65pt;mso-wrap-distance-left:0pt;mso-wrap-distance-right:0pt;mso-wrap-distance-top:0pt;mso-wrap-distance-bottom:0pt;margin-top:57.1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148"/>
                        <w:ind w:left="14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2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5880</wp:posOffset>
                </wp:positionH>
                <wp:positionV relativeFrom="page">
                  <wp:posOffset>1646555</wp:posOffset>
                </wp:positionV>
                <wp:extent cx="5687060" cy="1041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PONUDBA ZA SKLENITEV ZAVAROVANJA</w:t>
                            </w:r>
                          </w:p>
                          <w:p>
                            <w:pPr>
                              <w:pStyle w:val="Slog"/>
                              <w:spacing w:lineRule="exact" w:line="1" w:before="220" w:after="0"/>
                              <w:ind w:left="2140" w:right="5256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w w:val="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w w:val="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log"/>
                              <w:spacing w:lineRule="exact" w:line="235"/>
                              <w:ind w:left="2140" w:right="5256" w:hanging="2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UPORABNIK: </w:t>
                              <w:tab/>
                              <w:t xml:space="preserve">SEVERINA PODVRŠNIK JEŠENCA 37 </w:t>
                            </w:r>
                          </w:p>
                          <w:p>
                            <w:pPr>
                              <w:pStyle w:val="Slog"/>
                              <w:tabs>
                                <w:tab w:val="clear" w:pos="720"/>
                                <w:tab w:val="left" w:pos="2126" w:leader="none"/>
                                <w:tab w:val="left" w:pos="3283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2327 </w:t>
                              <w:tab/>
                              <w:t xml:space="preserve">RAČE </w:t>
                            </w:r>
                          </w:p>
                          <w:p>
                            <w:pPr>
                              <w:pStyle w:val="Slog"/>
                              <w:spacing w:lineRule="exact" w:line="230"/>
                              <w:ind w:left="21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EMŠO/Matična </w:t>
                            </w:r>
                            <w:r>
                              <w:rPr>
                                <w:color w:val="0B0B0B"/>
                                <w:w w:val="87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B0B0B"/>
                                <w:w w:val="8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2205989505211 Davčna št.: 99551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82pt;mso-wrap-distance-left:0pt;mso-wrap-distance-right:0pt;mso-wrap-distance-top:0pt;mso-wrap-distance-bottom:0pt;margin-top:129.6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59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w w:val="83"/>
                          <w:sz w:val="28"/>
                          <w:szCs w:val="28"/>
                        </w:rPr>
                        <w:t>PONUDBA ZA SKLENITEV ZAVAROVANJA</w:t>
                      </w:r>
                    </w:p>
                    <w:p>
                      <w:pPr>
                        <w:pStyle w:val="Slog"/>
                        <w:spacing w:lineRule="exact" w:line="1" w:before="220" w:after="0"/>
                        <w:ind w:left="2140" w:right="5256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w w:val="83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w w:val="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log"/>
                        <w:spacing w:lineRule="exact" w:line="235"/>
                        <w:ind w:left="2140" w:right="5256" w:hanging="21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UPORABNIK: </w:t>
                        <w:tab/>
                        <w:t xml:space="preserve">SEVERINA PODVRŠNIK JEŠENCA 37 </w:t>
                      </w:r>
                    </w:p>
                    <w:p>
                      <w:pPr>
                        <w:pStyle w:val="Slog"/>
                        <w:tabs>
                          <w:tab w:val="clear" w:pos="720"/>
                          <w:tab w:val="left" w:pos="2126" w:leader="none"/>
                          <w:tab w:val="left" w:pos="3283" w:leader="none"/>
                        </w:tabs>
                        <w:spacing w:lineRule="exact" w:line="225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2327 </w:t>
                        <w:tab/>
                        <w:t xml:space="preserve">RAČE </w:t>
                      </w:r>
                    </w:p>
                    <w:p>
                      <w:pPr>
                        <w:pStyle w:val="Slog"/>
                        <w:spacing w:lineRule="exact" w:line="230"/>
                        <w:ind w:left="215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EMŠO/Matična </w:t>
                      </w:r>
                      <w:r>
                        <w:rPr>
                          <w:color w:val="0B0B0B"/>
                          <w:w w:val="87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color w:val="000000"/>
                          <w:w w:val="87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B0B0B"/>
                          <w:w w:val="8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w w:val="87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2205989505211 Davčna št.: 99551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5880</wp:posOffset>
                </wp:positionH>
                <wp:positionV relativeFrom="page">
                  <wp:posOffset>2700655</wp:posOffset>
                </wp:positionV>
                <wp:extent cx="1706880" cy="307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Izbiram zavarovalno ponudb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(ustrezno obkrož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4.2pt;mso-wrap-distance-left:0pt;mso-wrap-distance-right:0pt;mso-wrap-distance-top:0pt;mso-wrap-distance-bottom:0pt;margin-top:212.6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Izbiram zavarovalno ponudbo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(ustrezno obkroži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3165475</wp:posOffset>
                </wp:positionV>
                <wp:extent cx="877570" cy="1568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onudb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2.35pt;mso-wrap-distance-left:0pt;mso-wrap-distance-right:0pt;mso-wrap-distance-top:0pt;mso-wrap-distance-bottom:0pt;margin-top:24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log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onudb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ge">
                  <wp:posOffset>3165475</wp:posOffset>
                </wp:positionV>
                <wp:extent cx="69151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11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551,17 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.2pt;mso-wrap-distance-left:0pt;mso-wrap-distance-right:0pt;mso-wrap-distance-top:0pt;mso-wrap-distance-bottom:0pt;margin-top:249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11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 xml:space="preserve">551,17 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56155</wp:posOffset>
                </wp:positionH>
                <wp:positionV relativeFrom="page">
                  <wp:posOffset>2889885</wp:posOffset>
                </wp:positionV>
                <wp:extent cx="4023360" cy="414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2.6pt;mso-wrap-distance-left:0pt;mso-wrap-distance-right:0pt;mso-wrap-distance-top:0pt;mso-wrap-distance-bottom:0pt;margin-top:227.55pt;mso-position-vertical-relative:page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5880</wp:posOffset>
                </wp:positionH>
                <wp:positionV relativeFrom="page">
                  <wp:posOffset>3432175</wp:posOffset>
                </wp:positionV>
                <wp:extent cx="5687060" cy="149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nudba S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30,74 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1.75pt;mso-wrap-distance-left:0pt;mso-wrap-distance-right:0pt;mso-wrap-distance-top:0pt;mso-wrap-distance-bottom:0pt;margin-top:270.2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nudba S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30,74 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5880</wp:posOffset>
                </wp:positionH>
                <wp:positionV relativeFrom="page">
                  <wp:posOffset>3721735</wp:posOffset>
                </wp:positionV>
                <wp:extent cx="5687060" cy="304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25"/>
                              <w:ind w:left="4" w:right="44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Zavarovalno premijo bom plačal na naslednji nači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(ustrezno označ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4pt;mso-wrap-distance-left:0pt;mso-wrap-distance-right:0pt;mso-wrap-distance-top:0pt;mso-wrap-distance-bottom:0pt;margin-top:293.0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25"/>
                        <w:ind w:left="4" w:right="4411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Zavarovalno premijo bom plačal na naslednji način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(ustrezno označi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5880</wp:posOffset>
                </wp:positionH>
                <wp:positionV relativeFrom="page">
                  <wp:posOffset>4157980</wp:posOffset>
                </wp:positionV>
                <wp:extent cx="5687060" cy="474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- v enkratnem znesku </w:t>
                            </w:r>
                          </w:p>
                          <w:p>
                            <w:pPr>
                              <w:pStyle w:val="Slog"/>
                              <w:spacing w:lineRule="exact" w:line="45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- v   12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76"/>
                                <w:sz w:val="49"/>
                                <w:szCs w:val="4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 xml:space="preserve">zaporednih mesečnih obrokih (2-1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37.4pt;mso-wrap-distance-left:0pt;mso-wrap-distance-right:0pt;mso-wrap-distance-top:0pt;mso-wrap-distance-bottom:0pt;margin-top:327.4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1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- v enkratnem znesku </w:t>
                      </w:r>
                    </w:p>
                    <w:p>
                      <w:pPr>
                        <w:pStyle w:val="Slog"/>
                        <w:spacing w:lineRule="exact" w:line="45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u w:val="single"/>
                        </w:rPr>
                        <w:t>- v   12.</w:t>
                      </w:r>
                      <w:r>
                        <w:rPr>
                          <w:i/>
                          <w:iCs/>
                          <w:color w:val="000000"/>
                          <w:w w:val="76"/>
                          <w:sz w:val="49"/>
                          <w:szCs w:val="4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u w:val="single"/>
                        </w:rPr>
                        <w:t xml:space="preserve">zaporednih mesečnih obrokih (2-1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5880</wp:posOffset>
                </wp:positionH>
                <wp:positionV relativeFrom="page">
                  <wp:posOffset>4745990</wp:posOffset>
                </wp:positionV>
                <wp:extent cx="5693410" cy="3073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710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ri obročnem odplačevanju se zaračunava enkratni pribitek na znesek iz izbrane ponudbe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ki zapade skupaj s prvim obrokom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4.2pt;mso-wrap-distance-left:0pt;mso-wrap-distance-right:0pt;mso-wrap-distance-top:0pt;mso-wrap-distance-bottom:0pt;margin-top:373.7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710" w:right="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ri obročnem odplačevanju se zaračunava enkratni pribitek na znesek iz izbrane ponudbe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ki zapade skupaj s prvim obrokom</w:t>
                      </w:r>
                      <w:r>
                        <w:rPr>
                          <w:rFonts w:cs="Arial" w:ascii="Arial" w:hAnsi="Arial"/>
                          <w:color w:val="2C2C2C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5880</wp:posOffset>
                </wp:positionH>
                <wp:positionV relativeFrom="page">
                  <wp:posOffset>5191125</wp:posOffset>
                </wp:positionV>
                <wp:extent cx="5882640" cy="292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1444" w:right="48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- od 2 do 5 obrokov: 3 % z DDV - od 6 do 12 obrokov: 6 % z D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3pt;mso-wrap-distance-left:0pt;mso-wrap-distance-right:0pt;mso-wrap-distance-top:0pt;mso-wrap-distance-bottom:0pt;margin-top:408.7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1444" w:right="48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- od 2 do 5 obrokov: 3 % z DDV - od 6 do 12 obrokov: 6 % z D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2705</wp:posOffset>
                </wp:positionH>
                <wp:positionV relativeFrom="page">
                  <wp:posOffset>5621020</wp:posOffset>
                </wp:positionV>
                <wp:extent cx="5839460" cy="6064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4" w:right="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zjavljam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a so podatki o vozilu uporabljeni za izračun zavarovalne premije skladni z dejanskim stanjem vozila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zjavljam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a je na dan sklenitve zavarovanja vozilo nepoškodovano. V primeru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a se sklene zavarovanje po tej ponudbi in pride do uveljavljanja škode iz naslova poškodb, nastalih pred sklenitvijo zavarovanja po tej ponudbi, kazensko in materialno odgovarjam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47.75pt;mso-wrap-distance-left:0pt;mso-wrap-distance-right:0pt;mso-wrap-distance-top:0pt;mso-wrap-distance-bottom:0pt;margin-top:442.6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4" w:right="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zjavljam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a so podatki o vozilu uporabljeni za izračun zavarovalne premije skladni z dejanskim stanjem vozila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zjavljam</w:t>
                      </w:r>
                      <w:r>
                        <w:rPr>
                          <w:rFonts w:cs="Arial" w:ascii="Arial" w:hAnsi="Arial"/>
                          <w:color w:val="2C2C2C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a je na dan sklenitve zavarovanja vozilo nepoškodovano. V primeru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a se sklene zavarovanje po tej ponudbi in pride do uveljavljanja škode iz naslova poškodb, nastalih pred sklenitvijo zavarovanja po tej ponudbi, kazensko in materialno odgovarjam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355</wp:posOffset>
                </wp:positionH>
                <wp:positionV relativeFrom="page">
                  <wp:posOffset>6349365</wp:posOffset>
                </wp:positionV>
                <wp:extent cx="5955665" cy="2863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11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red sklenitvijo zavarovanja je potreben ogled vozila s strani XX-Leasing, d. o. o.,  ali pooblaščene osebe zavarovaln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2.55pt;mso-wrap-distance-left:0pt;mso-wrap-distance-right:0pt;mso-wrap-distance-top:0pt;mso-wrap-distance-bottom:0pt;margin-top:499.9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11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red sklenitvijo zavarovanja je potreben ogled vozila s strani XX-Leasing, d. o. o.,  ali pooblaščene osebe zavarovaln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9530</wp:posOffset>
                </wp:positionH>
                <wp:positionV relativeFrom="page">
                  <wp:posOffset>6797675</wp:posOffset>
                </wp:positionV>
                <wp:extent cx="5836920" cy="3016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 svojim podpisom potrjujem, da sem seznanjen in se strinjam s zavarovalnimi pogoj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in zneskom zavarovanj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3.75pt;mso-wrap-distance-left:0pt;mso-wrap-distance-right:0pt;mso-wrap-distance-top:0pt;mso-wrap-distance-bottom:0pt;margin-top:535.25pt;mso-position-vertical-relative:page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 svojim podpisom potrjujem, da sem seznanjen in se strinjam s zavarovalnimi pogoj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in zneskom zavarovanj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6355</wp:posOffset>
                </wp:positionH>
                <wp:positionV relativeFrom="page">
                  <wp:posOffset>7370445</wp:posOffset>
                </wp:positionV>
                <wp:extent cx="5696585" cy="4572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11"/>
                              <w:ind w:left="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Priloge: </w:t>
                            </w:r>
                          </w:p>
                          <w:p>
                            <w:pPr>
                              <w:pStyle w:val="Slog"/>
                              <w:spacing w:lineRule="exact" w:line="230"/>
                              <w:ind w:left="3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nformativni izračun (AO in AK) - Ponudba 1 in Ponudba 2 </w:t>
                            </w:r>
                          </w:p>
                          <w:p>
                            <w:pPr>
                              <w:pStyle w:val="Slog"/>
                              <w:spacing w:lineRule="exact" w:line="230"/>
                              <w:ind w:left="364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- 1 x ponudba za sklenitev zavar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6pt;mso-wrap-distance-left:0pt;mso-wrap-distance-right:0pt;mso-wrap-distance-top:0pt;mso-wrap-distance-bottom:0pt;margin-top:580.3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11"/>
                        <w:ind w:left="9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Priloge: </w:t>
                      </w:r>
                    </w:p>
                    <w:p>
                      <w:pPr>
                        <w:pStyle w:val="Slog"/>
                        <w:spacing w:lineRule="exact" w:line="230"/>
                        <w:ind w:left="36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nformativni izračun (AO in AK) - Ponudba 1 in Ponudba 2 </w:t>
                      </w:r>
                    </w:p>
                    <w:p>
                      <w:pPr>
                        <w:pStyle w:val="Slog"/>
                        <w:spacing w:lineRule="exact" w:line="230"/>
                        <w:ind w:left="364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- 1 x ponudba za sklenitev zavar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6355</wp:posOffset>
                </wp:positionH>
                <wp:positionV relativeFrom="page">
                  <wp:posOffset>8105140</wp:posOffset>
                </wp:positionV>
                <wp:extent cx="1209675" cy="161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jubljana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, 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8. 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7pt;mso-wrap-distance-left:0pt;mso-wrap-distance-right:0pt;mso-wrap-distance-top:0pt;mso-wrap-distance-bottom:0pt;margin-top:638.2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jubljana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, 2.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8. 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307715</wp:posOffset>
                </wp:positionH>
                <wp:positionV relativeFrom="page">
                  <wp:posOffset>8141335</wp:posOffset>
                </wp:positionV>
                <wp:extent cx="1280160" cy="563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576"/>
                              <w:rPr>
                                <w:i/>
                                <w:i/>
                                <w:iCs/>
                                <w:color w:val="989898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9898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log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w w:val="114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Podpis stranke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4.4pt;mso-wrap-distance-left:0pt;mso-wrap-distance-right:0pt;mso-wrap-distance-top:0pt;mso-wrap-distance-bottom:0pt;margin-top:641.05pt;mso-position-vertical-relative:page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576"/>
                        <w:rPr>
                          <w:i/>
                          <w:i/>
                          <w:iCs/>
                          <w:color w:val="989898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989898"/>
                          <w:sz w:val="29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Slog"/>
                        <w:tabs>
                          <w:tab w:val="clear" w:pos="720"/>
                          <w:tab w:val="left" w:pos="542" w:leader="none"/>
                        </w:tabs>
                        <w:spacing w:lineRule="exact" w:line="225"/>
                        <w:rPr/>
                      </w:pPr>
                      <w:r>
                        <w:rPr>
                          <w:rFonts w:cs="Arial" w:ascii="Arial" w:hAnsi="Arial"/>
                          <w:color w:val="555555"/>
                          <w:w w:val="114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Podpis stranke: </w:t>
                      </w:r>
                      <w:r>
                        <w:rPr>
                          <w:rFonts w:cs="Arial" w:ascii="Arial" w:hAnsi="Arial"/>
                          <w:color w:val="808080"/>
                          <w:sz w:val="19"/>
                          <w:szCs w:val="19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g"/>
        <w:widowControl/>
        <w:autoSpaceDE w:val="true"/>
        <w:spacing w:lineRule="exact" w:line="235"/>
        <w:ind w:right="9" w:hanging="0"/>
        <w:rPr>
          <w:rFonts w:ascii="Arial" w:hAnsi="Arial" w:cs="Arial"/>
          <w:color w:val="0B0B0B"/>
          <w:sz w:val="19"/>
          <w:szCs w:val="19"/>
          <w:lang w:val="en-US" w:eastAsia="en-US"/>
        </w:rPr>
      </w:pPr>
      <w:r>
        <w:rPr>
          <w:rFonts w:cs="Arial" w:ascii="Arial" w:hAnsi="Arial"/>
          <w:color w:val="0B0B0B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726180</wp:posOffset>
            </wp:positionH>
            <wp:positionV relativeFrom="margin">
              <wp:posOffset>8508365</wp:posOffset>
            </wp:positionV>
            <wp:extent cx="762000" cy="185420"/>
            <wp:effectExtent l="0" t="0" r="0" b="0"/>
            <wp:wrapTight wrapText="bothSides">
              <wp:wrapPolygon edited="0">
                <wp:start x="21495" y="0"/>
                <wp:lineTo x="-2" y="0"/>
                <wp:lineTo x="-2" y="20204"/>
                <wp:lineTo x="3142" y="20204"/>
                <wp:lineTo x="3142" y="21467"/>
                <wp:lineTo x="21495" y="21467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4570</wp:posOffset>
                </wp:positionH>
                <wp:positionV relativeFrom="page">
                  <wp:posOffset>8423275</wp:posOffset>
                </wp:positionV>
                <wp:extent cx="5227320" cy="11569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dpis zavarovalni agent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XX-Leasing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>
                                <w:rFonts w:ascii="Arial" w:hAnsi="Arial" w:cs="Arial"/>
                                <w:color w:val="0B0B0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log"/>
                              <w:spacing w:lineRule="exact" w:line="230"/>
                              <w:ind w:left="4" w:hanging="0"/>
                              <w:rPr>
                                <w:rFonts w:ascii="Edwardian Script ITC" w:hAnsi="Edwardian Script ITC" w:cs="Arial"/>
                                <w:i/>
                                <w:i/>
                                <w:color w:val="0B0B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Edwardian Script ITC" w:hAnsi="Edwardian Script ITC"/>
                                <w:i/>
                                <w:color w:val="0B0B0B"/>
                                <w:sz w:val="28"/>
                                <w:szCs w:val="28"/>
                              </w:rPr>
                              <w:t>M. Sedmak</w:t>
                            </w:r>
                          </w:p>
                          <w:p>
                            <w:pPr>
                              <w:pStyle w:val="Slog"/>
                              <w:spacing w:lineRule="exact" w:line="1" w:before="196" w:after="0"/>
                              <w:ind w:right="9" w:hanging="0"/>
                              <w:rPr>
                                <w:rFonts w:ascii="Arial" w:hAnsi="Arial" w:cs="Arial"/>
                                <w:i/>
                                <w:i/>
                                <w:color w:val="0B0B0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B0B0B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log"/>
                              <w:spacing w:lineRule="exact" w:line="235"/>
                              <w:ind w:right="9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log"/>
                              <w:spacing w:lineRule="exact" w:line="235"/>
                              <w:ind w:right="9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ferenčna številka ponudbe: 346202</w:t>
                            </w:r>
                          </w:p>
                          <w:p>
                            <w:pPr>
                              <w:pStyle w:val="Slog"/>
                              <w:spacing w:lineRule="exact" w:line="235"/>
                              <w:ind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nudba je sestavni del zavarovalne police</w:t>
                            </w:r>
                            <w:r>
                              <w:rPr>
                                <w:rFonts w:cs="Arial" w:ascii="Arial" w:hAnsi="Arial"/>
                                <w:color w:val="0B0B0B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91.1pt;mso-wrap-distance-left:0pt;mso-wrap-distance-right:0pt;mso-wrap-distance-top:0pt;mso-wrap-distance-bottom:0pt;margin-top:663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Slog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dpis zavarovalni agent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Slog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XX-Leasing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C2C2C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Slog"/>
                        <w:spacing w:lineRule="exact" w:line="230"/>
                        <w:ind w:left="4" w:hanging="0"/>
                        <w:rPr>
                          <w:rFonts w:ascii="Arial" w:hAnsi="Arial" w:cs="Arial"/>
                          <w:color w:val="0B0B0B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log"/>
                        <w:spacing w:lineRule="exact" w:line="230"/>
                        <w:ind w:left="4" w:hanging="0"/>
                        <w:rPr>
                          <w:rFonts w:ascii="Edwardian Script ITC" w:hAnsi="Edwardian Script ITC" w:cs="Arial"/>
                          <w:i/>
                          <w:i/>
                          <w:color w:val="0B0B0B"/>
                          <w:sz w:val="28"/>
                          <w:szCs w:val="28"/>
                        </w:rPr>
                      </w:pPr>
                      <w:r>
                        <w:rPr>
                          <w:rFonts w:cs="Arial" w:ascii="Edwardian Script ITC" w:hAnsi="Edwardian Script ITC"/>
                          <w:i/>
                          <w:color w:val="0B0B0B"/>
                          <w:sz w:val="28"/>
                          <w:szCs w:val="28"/>
                        </w:rPr>
                        <w:t>M. Sedmak</w:t>
                      </w:r>
                    </w:p>
                    <w:p>
                      <w:pPr>
                        <w:pStyle w:val="Slog"/>
                        <w:spacing w:lineRule="exact" w:line="1" w:before="196" w:after="0"/>
                        <w:ind w:right="9" w:hanging="0"/>
                        <w:rPr>
                          <w:rFonts w:ascii="Arial" w:hAnsi="Arial" w:cs="Arial"/>
                          <w:i/>
                          <w:i/>
                          <w:color w:val="0B0B0B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B0B0B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log"/>
                        <w:spacing w:lineRule="exact" w:line="235"/>
                        <w:ind w:right="9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log"/>
                        <w:spacing w:lineRule="exact" w:line="235"/>
                        <w:ind w:right="9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ferenčna številka ponudbe: 346202</w:t>
                      </w:r>
                    </w:p>
                    <w:p>
                      <w:pPr>
                        <w:pStyle w:val="Slog"/>
                        <w:spacing w:lineRule="exact" w:line="235"/>
                        <w:ind w:right="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nudba je sestavni del zavarovalne police</w:t>
                      </w:r>
                      <w:r>
                        <w:rPr>
                          <w:rFonts w:cs="Arial" w:ascii="Arial" w:hAnsi="Arial"/>
                          <w:color w:val="0B0B0B"/>
                          <w:sz w:val="19"/>
                          <w:szCs w:val="19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93" w:right="863" w:gutter="0" w:header="0" w:top="4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18:00Z</dcterms:created>
  <dc:creator>Klemenina</dc:creator>
  <dc:description/>
  <cp:keywords/>
  <dc:language>en-US</dc:language>
  <cp:lastModifiedBy>Klemenina</cp:lastModifiedBy>
  <dcterms:modified xsi:type="dcterms:W3CDTF">2010-08-29T10:18:00Z</dcterms:modified>
  <cp:revision>2</cp:revision>
  <dc:subject/>
  <dc:title>XX-</dc:title>
</cp:coreProperties>
</file>