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VI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Na pragu besedila 2, učbenik in delovni zvezek. Ljubljana: Založba Rokus, 2002.</w:t>
      </w:r>
    </w:p>
    <w:p>
      <w:pPr>
        <w:pStyle w:val="Normal"/>
        <w:ind w:left="36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posta.si/PPIO/drugo1.htm#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ad-futura.si/datoteke/Razpisi/35-javni-razpis/35-pooblastilo.pdf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amzs.si/data/pooblastilo/index.html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nuk.uni-lj.si/dokumenti/2009/pdf/Pooblastilo_za_prevzem_gradiva.pdf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images.google.si/images?hl=sl&amp;q=podpis&amp;rlz=1W1ADBR_en&amp;um=1&amp;ie=UTF-8&amp;ei=MP53SsGnBouD_AbEhMWDBg&amp;sa=X&amp;oi=image_result_group&amp;ct=title&amp;resnum=1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www.flickr.com/photos/ianbroyles/2492604121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flickr.com/photos/chop1n/290760989/</w:t>
        </w:r>
      </w:hyperlink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567" w:top="1021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6510</wp:posOffset>
          </wp:positionV>
          <wp:extent cx="16764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17830</wp:posOffset>
          </wp:positionV>
          <wp:extent cx="1602105" cy="531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8435" cy="40322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74930</wp:posOffset>
          </wp:positionV>
          <wp:extent cx="249555" cy="304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69850</wp:posOffset>
              </wp:positionV>
              <wp:extent cx="0" cy="4064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06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5.5pt" to="216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819400</wp:posOffset>
              </wp:positionH>
              <wp:positionV relativeFrom="paragraph">
                <wp:posOffset>163830</wp:posOffset>
              </wp:positionV>
              <wp:extent cx="1981200" cy="2063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000000"/>
                              <w:spacing w:val="-4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8"/>
                              <w:szCs w:val="18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6.25pt;mso-wrap-distance-left:0pt;mso-wrap-distance-right:0pt;mso-wrap-distance-top:0pt;mso-wrap-distance-bottom:0pt;margin-top:12.9pt;mso-position-vertical-relative:text;margin-left:2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000000"/>
                        <w:spacing w:val="-4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8"/>
                        <w:szCs w:val="18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12700</wp:posOffset>
          </wp:positionV>
          <wp:extent cx="1457325" cy="37147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97" r="-2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00</wp:posOffset>
              </wp:positionH>
              <wp:positionV relativeFrom="paragraph">
                <wp:posOffset>67945</wp:posOffset>
              </wp:positionV>
              <wp:extent cx="1341120" cy="4997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6"/>
                              <w:szCs w:val="16"/>
                              <w:lang w:val="en-US" w:eastAsia="sl-SI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5.3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6"/>
                        <w:szCs w:val="16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6"/>
                        <w:szCs w:val="16"/>
                        <w:lang w:val="en-US" w:eastAsia="sl-SI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si/PPIO/drugo1.htm" TargetMode="External"/><Relationship Id="rId3" Type="http://schemas.openxmlformats.org/officeDocument/2006/relationships/hyperlink" Target="http://www.ad-futura.si/datoteke/Razpisi/35-javni-razpis/35-pooblastilo.pdf" TargetMode="External"/><Relationship Id="rId4" Type="http://schemas.openxmlformats.org/officeDocument/2006/relationships/hyperlink" Target="http://www.amzs.si/data/pooblastilo/index.html" TargetMode="External"/><Relationship Id="rId5" Type="http://schemas.openxmlformats.org/officeDocument/2006/relationships/hyperlink" Target="http://www.nuk.uni-lj.si/dokumenti/2009/pdf/Pooblastilo_za_prevzem_gradiva.pdf" TargetMode="External"/><Relationship Id="rId6" Type="http://schemas.openxmlformats.org/officeDocument/2006/relationships/hyperlink" Target="http://images.google.si/images?hl=sl&amp;q=podpis&amp;rlz=1W1ADBR_en&amp;um=1&amp;ie=UTF-8&amp;ei=MP53SsGnBouD_AbEhMWDBg&amp;sa=X&amp;oi=image_result_group&amp;ct=title&amp;resnum=1" TargetMode="External"/><Relationship Id="rId7" Type="http://schemas.openxmlformats.org/officeDocument/2006/relationships/hyperlink" Target="http://www.flickr.com/photos/ianbroyles/2492604121/" TargetMode="External"/><Relationship Id="rId8" Type="http://schemas.openxmlformats.org/officeDocument/2006/relationships/hyperlink" Target="http://www.flickr.com/photos/chop1n/290760989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1:51:00Z</dcterms:created>
  <dc:creator>Klementina</dc:creator>
  <dc:description/>
  <cp:keywords/>
  <dc:language>en-US</dc:language>
  <cp:lastModifiedBy>Klementina</cp:lastModifiedBy>
  <dcterms:modified xsi:type="dcterms:W3CDTF">2010-07-31T21:16:00Z</dcterms:modified>
  <cp:revision>2</cp:revision>
  <dc:subject/>
  <dc:title>VIRI</dc:title>
</cp:coreProperties>
</file>