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rop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21078974@N04/3756836825/in/pool-13391780@N00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k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21078974@N04/3756836419/in/pool-13391780@N00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ZD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30987790@N07/297868736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Češka republik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8724323@N06/442723878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lgarija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8724323@N06/441769494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džarska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8724323@N06/4426310637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Nizozemska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flickr.com/photos/chrisser/411231576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bija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flickr.com/search/?w=all&amp;q=serbia+flag&amp;m=tex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posnetkov. 90 s. (Berejo: Kristina Hristova, Alžbéta Vaculíková, Reet Klettenberg, Noémi Szécsi, Lisa, Anna Balcewicz, Sandra Mihajlović, María Elena Szilágy Chebi, Maya LoBello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21078974@N04/3756836825/in/pool-13391780@N00" TargetMode="External"/><Relationship Id="rId3" Type="http://schemas.openxmlformats.org/officeDocument/2006/relationships/hyperlink" Target="http://www.flickr.com/photos/21078974@N04/3756836419/in/pool-13391780@N00" TargetMode="External"/><Relationship Id="rId4" Type="http://schemas.openxmlformats.org/officeDocument/2006/relationships/hyperlink" Target="http://www.flickr.com/photos/30987790@N07/2978687364/" TargetMode="External"/><Relationship Id="rId5" Type="http://schemas.openxmlformats.org/officeDocument/2006/relationships/hyperlink" Target="http://www.flickr.com/photos/8724323@N06/4427238786/" TargetMode="External"/><Relationship Id="rId6" Type="http://schemas.openxmlformats.org/officeDocument/2006/relationships/hyperlink" Target="http://www.flickr.com/photos/8724323@N06/4417694943/" TargetMode="External"/><Relationship Id="rId7" Type="http://schemas.openxmlformats.org/officeDocument/2006/relationships/hyperlink" Target="http://www.flickr.com/photos/8724323@N06/4426310637/" TargetMode="External"/><Relationship Id="rId8" Type="http://schemas.openxmlformats.org/officeDocument/2006/relationships/hyperlink" Target="http://www.flickr.com/photos/chrisser/4112315769/" TargetMode="External"/><Relationship Id="rId9" Type="http://schemas.openxmlformats.org/officeDocument/2006/relationships/hyperlink" Target="http://www.flickr.com/search/?w=all&amp;q=serbia+flag&amp;m=tex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08:07:00Z</dcterms:modified>
  <cp:revision>14</cp:revision>
  <dc:subject/>
  <dc:title/>
</cp:coreProperties>
</file>