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pacing w:lineRule="auto" w:line="36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Določi stavčne člene z ustreznim podčrtovanjem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sz w:val="22"/>
        </w:rPr>
        <w:t>Gal je previdno stopal po vrvi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Zimski vzpon na Triglav je uspel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Zaradi megle so vozniki avtomobilov vozili previdno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Na tetinem vrtu so grabili že skoraj gnilo listje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Z mariborskega letališča v Hočah so vzletala jadralna letala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Jure, Jan in Manja so se zjutraj podali peš proti Slavniku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Tekaču je pot curkoma lil po obrazu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Ne glede na materino prigovarjanje je s prijateljicami odšla na zabavo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Želi si razveseljevati žalostne ljudi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Treba je pogledati med drevje.</w:t>
      </w:r>
    </w:p>
    <w:p>
      <w:pPr>
        <w:pStyle w:val="Normal"/>
        <w:spacing w:lineRule="auto" w:line="600"/>
        <w:ind w:left="360" w:hanging="0"/>
        <w:jc w:val="both"/>
        <w:rPr>
          <w:sz w:val="22"/>
        </w:rPr>
      </w:pPr>
      <w:r>
        <w:rPr>
          <w:sz w:val="22"/>
        </w:rPr>
        <w:t>Katja je od jeze vrgla luč ob t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9:00Z</dcterms:created>
  <dc:creator>Admin</dc:creator>
  <dc:description/>
  <dc:language>en-US</dc:language>
  <cp:lastModifiedBy>Admin</cp:lastModifiedBy>
  <dcterms:modified xsi:type="dcterms:W3CDTF">2010-06-21T16:37:00Z</dcterms:modified>
  <cp:revision>2</cp:revision>
  <dc:subject/>
  <dc:title/>
</cp:coreProperties>
</file>