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i/>
        </w:rPr>
        <w:t>V besedilu poišči glagole ter ugotovi njihovo (ne)zloženos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Potem ko ste spoznali, da želite več ali drugače, boste morda vzeli zalet, preskočili morebitne ovire in poskusili v avstrijskem izobraževalnem prostoru. V deželi visokih šol, kjer se tradicija visoke šolstva spaja s sodobno raziskovalno dejavnostjo. Tako poleg klasičnih univerz (na primer na Dunaju, v Gradcu ali Innsbrucku) Avstrija ponuja specialne univerze (tehnični univerzi na Dunaju in v Gradcu, ekonomsko, veterinarsko in montanistično univerzo) ter svetovno priznane univerze umetnostnih smeri. Izobraževalno ponudbo na različnih področjih dopolnjujejo specializirane strokovne visoke šole, zgodovinska mesta z bogato kulturno preteklostjo pa vabijo v zanimivo okolje za razvoj akademskega življenja. (Spekter, april 200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45:00Z</dcterms:created>
  <dc:creator>Admin</dc:creator>
  <dc:description/>
  <dc:language>en-US</dc:language>
  <cp:lastModifiedBy>Admin</cp:lastModifiedBy>
  <dcterms:modified xsi:type="dcterms:W3CDTF">2010-06-21T16:47:00Z</dcterms:modified>
  <cp:revision>1</cp:revision>
  <dc:subject/>
  <dc:title/>
</cp:coreProperties>
</file>