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bos.zrc-sazu.si/sskj.html</w:t>
        </w:r>
      </w:hyperlink>
    </w:p>
    <w:p>
      <w:pPr>
        <w:pStyle w:val="Normal"/>
        <w:rPr>
          <w:rStyle w:val="InternetLink"/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ebcache.googleusercontent.com/search?q=cache:Fv4Bf3RFYqcJ:ircr.info/4d/gradivo/predmeti/SLOVENSCINA/54.%2520PREZIHOV%2520VORANC%2520-%2520SAMORASTNIKI%25202.doc+samorastniki&amp;cd=10&amp;hl=sl&amp;ct=clnk&amp;gl=si</w:t>
        </w:r>
      </w:hyperlink>
    </w:p>
    <w:p>
      <w:pPr>
        <w:pStyle w:val="Normal"/>
        <w:rPr>
          <w:rStyle w:val="InternetLink"/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s.zrc-sazu.si/sskj.html" TargetMode="External"/><Relationship Id="rId3" Type="http://schemas.openxmlformats.org/officeDocument/2006/relationships/hyperlink" Target="http://webcache.googleusercontent.com/search?q=cache:Fv4Bf3RFYqcJ:ircr.info/4d/gradivo/predmeti/SLOVENSCINA/54.%2520PREZIHOV%2520VORANC%2520-%2520SAMORASTNIKI%25202.doc+samorastniki&amp;cd=10&amp;hl=sl&amp;ct=clnk&amp;gl=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52:00Z</dcterms:created>
  <dc:creator>Klementina</dc:creator>
  <dc:description/>
  <cp:keywords/>
  <dc:language>en-US</dc:language>
  <cp:lastModifiedBy>Uporabnik</cp:lastModifiedBy>
  <dcterms:modified xsi:type="dcterms:W3CDTF">2010-08-11T17:53:00Z</dcterms:modified>
  <cp:revision>3</cp:revision>
  <dc:subject/>
  <dc:title>Anton Trstenjak: Problemi psihologije</dc:title>
</cp:coreProperties>
</file>