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anijela Vezovni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eglov trg 1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000 Ljubljan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l.: (041) 581 084, e-pošta: </w:t>
      </w:r>
      <w:hyperlink r:id="rId2">
        <w:r>
          <w:rPr>
            <w:rStyle w:val="InternetLink"/>
            <w:sz w:val="22"/>
          </w:rPr>
          <w:t>danijela.vezovnik@hotmail.com</w:t>
        </w:r>
      </w:hyperlink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ladinska knjiga Trgovina, d. d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lovenska c. 29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b/>
          <w:color w:val="000000"/>
        </w:rPr>
        <w:t>1000 Ljubljan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</w:t>
      </w:r>
    </w:p>
    <w:p>
      <w:pPr>
        <w:pStyle w:val="Heading2"/>
        <w:rPr>
          <w:sz w:val="24"/>
        </w:rPr>
      </w:pPr>
      <w:r>
        <w:rPr>
          <w:sz w:val="24"/>
        </w:rPr>
        <w:t>Prijava za delovno mesto poslovne sekretark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>Spoštovani,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color w:val="000000"/>
        </w:rPr>
        <w:t>prijavljam se na prosto delovno mesto poslovne sekretarke, razpisano dne 29. 7. 2010 v časniku Delo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/>
        <w:t>Leta 2009 sem s prav dobrim uspehom zaključila Srednjo ekonomsko šolo v Ljubljani, smer poslovni sekretar. Od mature do danes sem imela le eno redno zaposlitev za določen čas – nadomeščanje delavke na porodniškem dopustu v podjetju Emona Ljubljana. Zaposlitev mi je potekla maja letos in od takrat sem kot iskalka zaposlitve prijavljena na zavodu za zaposlovanje.</w:t>
      </w:r>
    </w:p>
    <w:p>
      <w:pPr>
        <w:pStyle w:val="Telobesedila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Sodelovanje z Vami bi mi pomenilo veliko priložnost in še večji izziv, ki sem ga sposobna sprejeti. V prejšnji službi sem opravljala različna dela: zlasti administrativna, skrbela sem tudi za komuniciranje s poslovnimi partnerji, za nabavo pisarniškega materiala, vodila evidence in pisala poročila sestankov ipd. Obvladam delo z računalniškimi programi Word, Excel in PowerPoint ter tekoče govorim nemško. I</w:t>
      </w:r>
      <w:r>
        <w:rPr/>
        <w:t xml:space="preserve">mam tudi vozniški izpit B-kategorije in lastno prevozno sredstvo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Ker si zaposlitev v vašem podjetju zelo želim, čeprav je razpisana za določen čas, vendar z možnostjo podaljšanja, bi bila zelo vesela, če bi me povabili na razgovor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>Lep pozdrav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ParkAvenue BT" w:hAnsi="ParkAvenue BT" w:cs="ParkAvenue BT"/>
          <w:b/>
          <w:b/>
          <w:color w:val="000000"/>
          <w:sz w:val="32"/>
          <w:szCs w:val="32"/>
        </w:rPr>
      </w:pPr>
      <w:r>
        <w:rPr>
          <w:rFonts w:cs="ParkAvenue BT" w:ascii="ParkAvenue BT" w:hAnsi="ParkAvenue BT"/>
          <w:b/>
          <w:color w:val="000000"/>
          <w:sz w:val="32"/>
          <w:szCs w:val="32"/>
        </w:rPr>
        <w:t>Danijela Vezovni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Maribor, 31. 7. 2010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>Prilogi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fotokopija spričevala o opravljeni maturi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življenjepis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riporočilo podjetja Emona Ljublj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0" w:leader="none"/>
      </w:tabs>
      <w:jc w:val="both"/>
      <w:outlineLvl w:val="1"/>
    </w:pPr>
    <w:rPr>
      <w:b/>
      <w:bCs/>
      <w:color w:val="000000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tabs>
        <w:tab w:val="clear" w:pos="708"/>
        <w:tab w:val="left" w:pos="1350" w:leader="none"/>
      </w:tabs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vezovni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28:00Z</dcterms:created>
  <dc:creator>Klementina</dc:creator>
  <dc:description/>
  <cp:keywords/>
  <dc:language>en-US</dc:language>
  <cp:lastModifiedBy>Klementina</cp:lastModifiedBy>
  <dcterms:modified xsi:type="dcterms:W3CDTF">2010-07-28T20:29:00Z</dcterms:modified>
  <cp:revision>1</cp:revision>
  <dc:subject/>
  <dc:title>Danijela Vezovnik</dc:title>
</cp:coreProperties>
</file>