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rerodno obdobje (1750–1805)</w:t>
      </w:r>
    </w:p>
    <w:p>
      <w:pPr>
        <w:pStyle w:val="Normal"/>
        <w:spacing w:lineRule="auto" w:line="360"/>
        <w:jc w:val="both"/>
        <w:rPr>
          <w:b/>
          <w:b/>
        </w:rPr>
      </w:pPr>
      <w:r>
        <w:rPr>
          <w:b/>
        </w:rPr>
      </w:r>
    </w:p>
    <w:p>
      <w:pPr>
        <w:pStyle w:val="Normal"/>
        <w:spacing w:lineRule="auto" w:line="360"/>
        <w:jc w:val="both"/>
        <w:rPr/>
      </w:pPr>
      <w:r>
        <w:rPr/>
        <w:t>Dve pomembnejši smeri: (a) začetnik razsvetljenstva: oče Marko Pohlin, (b) Žiga Zois kot mecen in gonilna sila t. i. Zoisovega krožka.</w:t>
      </w:r>
    </w:p>
    <w:p>
      <w:pPr>
        <w:pStyle w:val="Normal"/>
        <w:numPr>
          <w:ilvl w:val="0"/>
          <w:numId w:val="1"/>
        </w:numPr>
        <w:spacing w:lineRule="auto" w:line="360"/>
        <w:jc w:val="both"/>
        <w:rPr/>
      </w:pPr>
      <w:r>
        <w:rPr/>
        <w:t>Marko Pohlin se je prvi zavedal, da Slovenci potrebujemo dobro slovnico, slovar in prevod svetega pisma; vsega se je tudi lotil (1781 slovar, 1768 slovnica, prevod sv. pisma le njegova želja, prevajanje je bilo v Zoisovem krožku zaupano Juriju Japlju s somišljeniki Kumerdejem, Šrajem in Škrinjarjem (od Dalmatinovega prevoda svetega pisma do Japljevega 1784 so nastajali le delni prevodi)). Slovnica je napisana v nemškem jeziku, ker je predvideval, da se bodo Nemci (tujci) učili slovenščine. Prepričan je bil, da je slovenščina kultiviran jezik, ki ga je poskušal natančno raziskovati; zanimiva terminologija, tudi uvod v slovnico.</w:t>
      </w:r>
    </w:p>
    <w:p>
      <w:pPr>
        <w:pStyle w:val="Normal"/>
        <w:numPr>
          <w:ilvl w:val="0"/>
          <w:numId w:val="1"/>
        </w:numPr>
        <w:spacing w:lineRule="auto" w:line="360"/>
        <w:jc w:val="both"/>
        <w:rPr/>
      </w:pPr>
      <w:r>
        <w:rPr/>
        <w:t xml:space="preserve">Načrt Zoisovega krožka je bil potrditev slovenskega jezika na vseh področjih: v leposlovju, strokovni literaturi, publicističnem jeziku, v naravoslovju ..., torej razsvetliti Slovence. </w:t>
      </w:r>
      <w:r>
        <w:rPr>
          <w:u w:val="single"/>
        </w:rPr>
        <w:t>Za leposlovje</w:t>
      </w:r>
      <w:r>
        <w:rPr/>
        <w:t xml:space="preserve"> sta najpomembnejša predstavnika Anton Tomaž Linhart in Valentin Vodnik. Prvi je v slovenščini začel pisati po Zoisovem prigovarjanju, drugi pa je poleg leposlovja strokovno pomemben zaradi sestave prve slovnice, pisane v slovenskem jeziku (objavljena 1811, napisana že pred Kopitarjevo slovnico), zaradi izdelave slovenske jezikoslovne terminologije, katere izvori so večinoma slovanski, odkritja tonemskega naglaševanja, natančnega raziskovanja glagola, bil je med prvimi, ki se je strokovno začel ukvarjati z besedotvorjem in poskušal urediti zmedo ločil. </w:t>
      </w:r>
      <w:r>
        <w:rPr>
          <w:u w:val="single"/>
        </w:rPr>
        <w:t>Strokovno</w:t>
      </w:r>
      <w:r>
        <w:rPr/>
        <w:t xml:space="preserve"> je pomembno Janševo delo </w:t>
      </w:r>
      <w:r>
        <w:rPr>
          <w:i/>
        </w:rPr>
        <w:t>Čebelarstvo</w:t>
      </w:r>
      <w:r>
        <w:rPr/>
        <w:t xml:space="preserve">, ki je nastalo na Japljevo pobudo in je prvi priročnik za čebelarstvo na Slovenskem, in </w:t>
      </w:r>
      <w:r>
        <w:rPr>
          <w:i/>
        </w:rPr>
        <w:t xml:space="preserve">(V)šegarstvo </w:t>
      </w:r>
      <w:r>
        <w:rPr/>
        <w:t>Antona Makovica (1782), ki je priročnik za babice. Delo Makovica temelji na Japljevem pravopisu in kaže težnjo po zavestnem preoblikovanju jezika, katerega osnova je centralnoslovenska govorica, ki jo skuša povzdigniti v knjižni jezik, razumljiv vsem ljudem. Jurij Japelj</w:t>
      </w:r>
      <w:r>
        <w:rPr>
          <w:rStyle w:val="FootnoteCharacters"/>
          <w:rStyle w:val="FootnoteAnchor"/>
        </w:rPr>
        <w:footnoteReference w:id="2"/>
      </w:r>
      <w:r>
        <w:rPr/>
        <w:t xml:space="preserve"> je avtor rokopisne slovnice, prevajalec idr. Jernej Kopitar</w:t>
      </w:r>
      <w:r>
        <w:rPr>
          <w:vertAlign w:val="superscript"/>
        </w:rPr>
        <w:t>S</w:t>
      </w:r>
      <w:r>
        <w:rPr/>
        <w:t xml:space="preserve"> je najmlajši član Zoisovega krožka, eden izmed najzaslužnejših, ki je večino svojega življenja deloval v obdobju predromantike in romantike. Njegov pomen: zapisal prvo znanstveno slovnico slovenskega jezika (najboljše poglavje: o glagolu, zavzemanje za črkopis, kjer bi en glas zaznamovala ena črka, opozoril na glagolski vid, na rabo deležnikov in deležij idr.); prvi je objavil vse tri Brižinske spomenike v knjigi </w:t>
      </w:r>
      <w:r>
        <w:rPr>
          <w:i/>
        </w:rPr>
        <w:t>Glagolita klocianus</w:t>
      </w:r>
      <w:r>
        <w:rPr/>
        <w:t>, njegova zasluga je, da so na BS začeli gledati kot na slovenske rokopise; razvil teorijo o panonskem izvoru stare cerkvene slovanščine.</w:t>
      </w:r>
    </w:p>
    <w:p>
      <w:pPr>
        <w:pStyle w:val="Normal"/>
        <w:spacing w:lineRule="auto" w:line="360"/>
        <w:jc w:val="both"/>
        <w:rPr/>
      </w:pPr>
      <w:r>
        <w:rPr/>
      </w:r>
    </w:p>
    <w:p>
      <w:pPr>
        <w:pStyle w:val="Normal"/>
        <w:spacing w:lineRule="auto" w:line="360"/>
        <w:jc w:val="both"/>
        <w:rPr/>
      </w:pPr>
      <w:r>
        <w:rPr>
          <w:b/>
        </w:rPr>
        <w:t>Predmarčno obdobje 1805–1848</w:t>
      </w:r>
    </w:p>
    <w:p>
      <w:pPr>
        <w:pStyle w:val="Normal"/>
        <w:spacing w:lineRule="auto" w:line="360"/>
        <w:jc w:val="both"/>
        <w:rPr/>
      </w:pPr>
      <w:r>
        <w:rPr/>
      </w:r>
    </w:p>
    <w:p>
      <w:pPr>
        <w:pStyle w:val="Normal"/>
        <w:spacing w:lineRule="auto" w:line="360"/>
        <w:jc w:val="both"/>
        <w:rPr/>
      </w:pPr>
      <w:r>
        <w:rPr/>
        <w:t>Jezikoslovci zbrani okrog (a) Jerneja Kopitarja in (b) Matije Čopa, ki sta s svojim delovanjem in z delovanjem svojih somišljenikov oblikovala dva različna jezikovna koncepta, ki sta se kazala kot črkarska pravda oz. abecedna vojna. (a) J. Kopitar je bil tradicionalist, ki je menil, da mora slovenski jezik izhajati iz ljudske osnove, torej je treba zakonitosti in pravila iskati v ljudskem jeziku, zavzemal pa se je za visoko stopnjo jezika, ki se ga lahko tudi znanstveno preučuje. (b) M. Čop je bil mlajši, romantik, sodobno evropsko usmerjen, ki je menil, da lahko visoka, omikana literatura, ki je Slovenci še nimamo, nastane le na temelju visokega, umetnega jezika. Kopitar je glede pisave popustil mlajši generaciji, s čimer je prišlo do prevzema gajice, ki nas je glede pisave približala ostalim slovanskim jezikom, ne pa tudi temeljnemu načelu en glas – ena črka (ta koncept je kasneje Kopitar uspešno ponudil Karadžiću). Bistvo abecedne vojne ni v pisavi, ampak v jezikovnih konceptih (a) in (b).</w:t>
      </w:r>
      <w:r>
        <w:rPr>
          <w:rStyle w:val="FootnoteCharacters"/>
          <w:rStyle w:val="FootnoteAnchor"/>
        </w:rPr>
        <w:footnoteReference w:id="3"/>
      </w:r>
      <w:r>
        <w:rPr/>
        <w:t xml:space="preserve"> Prva pol. 19. stol. velja tako za čas iskanja skupnega, enotnega knjižnega jezika (delitev na osrednjeslovenski in vzhodni knjižni jezik!</w:t>
      </w:r>
      <w:r>
        <w:rPr>
          <w:rStyle w:val="FootnoteCharacters"/>
          <w:rStyle w:val="FootnoteAnchor"/>
        </w:rPr>
        <w:footnoteReference w:id="4"/>
      </w:r>
      <w:r>
        <w:rPr/>
        <w:t>), jezikovno zelo nemirno obdobje, v drugi pol. 19. stol. pa se slovenski knjižni jezik že poenoti in normira.</w:t>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Orožen: Jurij Japelj in njegov pomen za razvoj slovenskega knjižnega jezika (v: </w:t>
      </w:r>
      <w:r>
        <w:rPr>
          <w:i/>
        </w:rPr>
        <w:t>Poglavja iz zgodovine slovenskega knjižnega jezika (Od Brižinskih spomenikov do Kopitarja)</w:t>
      </w:r>
      <w:r>
        <w:rPr/>
        <w:t>, Ljubljana, 1996).</w:t>
      </w:r>
    </w:p>
  </w:footnote>
  <w:footnote w:id="3">
    <w:p>
      <w:pPr>
        <w:pStyle w:val="Footnote"/>
        <w:rPr/>
      </w:pPr>
      <w:r>
        <w:rPr>
          <w:rStyle w:val="FootnoteCharacters"/>
        </w:rPr>
        <w:footnoteRef/>
      </w:r>
      <w:r>
        <w:rPr/>
        <w:t xml:space="preserve"> </w:t>
      </w:r>
      <w:r>
        <w:rPr/>
        <w:t>J. Toporišič: Kopitar – Prešeren – Čop (simpozij Obdobja 2); J. Toporišič: Jezikoslovna teorija Matije Čopa v slovenski abecedni vojni (SR, št. 4, 1991).</w:t>
      </w:r>
    </w:p>
  </w:footnote>
  <w:footnote w:id="4">
    <w:p>
      <w:pPr>
        <w:pStyle w:val="Footnote"/>
        <w:rPr/>
      </w:pPr>
      <w:r>
        <w:rPr>
          <w:rStyle w:val="FootnoteCharacters"/>
        </w:rPr>
        <w:footnoteRef/>
      </w:r>
      <w:r>
        <w:rPr/>
        <w:t xml:space="preserve"> </w:t>
      </w:r>
      <w:r>
        <w:rPr/>
        <w:t>M. Jesenšek: Jezikovni sistemi v slovenskem (alpskem in panonskem) govornem območju (JiS, št. 7, 199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57:00Z</dcterms:created>
  <dc:creator>Melita ZJ</dc:creator>
  <dc:description/>
  <dc:language>en-US</dc:language>
  <cp:lastModifiedBy>Admin</cp:lastModifiedBy>
  <dcterms:modified xsi:type="dcterms:W3CDTF">2010-06-30T12:59:00Z</dcterms:modified>
  <cp:revision>4</cp:revision>
  <dc:subject/>
  <dc:title>Povzetki/ogrodja nepredelanega gradiva</dc:title>
</cp:coreProperties>
</file>