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OMEMBNEJŠI JEZIKOSLOVCI, SLOVAROPISCI IN SLOVNIČARJI SLOVENSKEGA JEZIKA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(izbor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540" w:hanging="540"/>
        <w:jc w:val="both"/>
        <w:rPr/>
      </w:pPr>
      <w:r>
        <w:rPr/>
        <w:t>Jezikoslovno razmišljanje slovenskih protestantskih piscev (P. Trubarja, S. Krelja in J. Dalmatina), Bohoričeva slovnica in slovaropisni začetki v 16. stoletj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540" w:hanging="540"/>
        <w:jc w:val="both"/>
        <w:rPr/>
      </w:pPr>
      <w:r>
        <w:rPr/>
        <w:t>A. da Sommaripa (17. stoletje) in avtorji rokopisnih slovarjev: M. Kastelec, G. Vorenc, Hipolit, I. A. Apostel (konec 17. in 18. stoletje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540" w:hanging="540"/>
        <w:jc w:val="both"/>
        <w:rPr/>
      </w:pPr>
      <w:r>
        <w:rPr/>
        <w:t>Slovničarji in slovaropisci druge polovice 18. stoletja: M. Pohlin, O. Gutsman, M. Zagajšek in I. Ž. Popovič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540" w:hanging="540"/>
        <w:jc w:val="both"/>
        <w:rPr/>
      </w:pPr>
      <w:r>
        <w:rPr/>
        <w:t xml:space="preserve">Pomembnejši jezikoslovci, slovničarji in slovaropisci 19. stoletja: J. Kopitar, V. Vodnik, L. Šmigoc, P. Dajnko, F. S. Metelko, U. Jarnik, A. Murko, M. Majar, A. Janežič, F. Levstik, I. Navratil, M. Cigale, F. Miklošič, J. Šuman, M. Valjavec, V. Oblak, M. Pleteršnik in S. Škrabec, ki je deloval konec 19. in na začetku 20. stoletja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540" w:hanging="540"/>
        <w:jc w:val="both"/>
        <w:rPr/>
      </w:pPr>
      <w:r>
        <w:rPr/>
        <w:t>Jezikoslovci, slovničarji in slovaropisci prve polovice 20. stoletja: A. Breznik, J. Glonar, avtorji slovnice 1940–1956 (A. Bajec, M. Rupel, R. Kolarič, J. Šolar), R. Nahtigal, F. Ramovš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540" w:hanging="540"/>
        <w:jc w:val="both"/>
        <w:rPr/>
      </w:pPr>
      <w:r>
        <w:rPr/>
        <w:t>Slovaropisno delo J. Tominška in F. Bezlaja, priprava Slovarja slovenskega knjižnega jezika ter jezikoslovno delo J. Toporišiča ter ostalih sodobnikov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59:00Z</dcterms:created>
  <dc:creator>Melita</dc:creator>
  <dc:description/>
  <cp:keywords/>
  <dc:language>en-US</dc:language>
  <cp:lastModifiedBy>Admin</cp:lastModifiedBy>
  <dcterms:modified xsi:type="dcterms:W3CDTF">2010-06-30T15:31:00Z</dcterms:modified>
  <cp:revision>11</cp:revision>
  <dc:subject/>
  <dc:title>SLOVENSKI JEZIKOSLOVCI, SLOVNIČARJI IN SLOVAROPISCI</dc:title>
</cp:coreProperties>
</file>