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sedilo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kristavandervoorden/274180427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jiga-ljubezni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cloeandbarlow/351647789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svetizbesed.com/index.php?t=zgodba&amp;i=15</w:t>
        </w:r>
      </w:hyperlink>
      <w:r>
        <w:rPr>
          <w:rFonts w:cs="Times New Roman" w:ascii="Times New Roman" w:hAnsi="Times New Roman"/>
          <w:sz w:val="24"/>
        </w:rPr>
        <w:t>. 0.44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snetek. 0.03. (Bere Melita Zemljak Jontes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snetek. 0.15. (Bere Melita Zemljak Jontes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79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Učbenik. Ljubljana: Rokus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Delovni zvezek. Ljubljana: Rokus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kristavandervoorden/2741804273/" TargetMode="External"/><Relationship Id="rId3" Type="http://schemas.openxmlformats.org/officeDocument/2006/relationships/hyperlink" Target="http://www.flickr.com/photos/cloeandbarlow/3516477899/" TargetMode="External"/><Relationship Id="rId4" Type="http://schemas.openxmlformats.org/officeDocument/2006/relationships/hyperlink" Target="http://www.svetizbesed.com/index.php?t=zgodba&amp;i=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1:00Z</dcterms:created>
  <dc:creator>Admin</dc:creator>
  <dc:description/>
  <dc:language>en-US</dc:language>
  <cp:lastModifiedBy>Admin</cp:lastModifiedBy>
  <dcterms:modified xsi:type="dcterms:W3CDTF">2010-08-31T14:31:00Z</dcterms:modified>
  <cp:revision>2</cp:revision>
  <dc:subject/>
  <dc:title/>
</cp:coreProperties>
</file>