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zdsds/370502344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abj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72688246@N00/31308704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av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21431642@N06/207756483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m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uncorneredmarket/301966962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ovkonzulat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81642882@N00/158060523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oster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72688246@N00/7302122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Porabje-karta: Logar, Tine, 1993: </w:t>
      </w:r>
      <w:r>
        <w:rPr>
          <w:rFonts w:cs="Times New Roman" w:ascii="Times New Roman" w:hAnsi="Times New Roman"/>
          <w:i/>
          <w:sz w:val="24"/>
        </w:rPr>
        <w:t>Slovenska narečja. Narečna karta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litev priznanja Franceku Mukiču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www.youtube.com/watch?v=cqA8wwcdUYQ</w:t>
        </w:r>
      </w:hyperlink>
      <w:r>
        <w:rPr>
          <w:rFonts w:cs="Times New Roman" w:ascii="Times New Roman" w:hAnsi="Times New Roman"/>
          <w:sz w:val="24"/>
        </w:rPr>
        <w:t>. 4.27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13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Logar, Tine, 1993: </w:t>
      </w:r>
      <w:r>
        <w:rPr>
          <w:rFonts w:cs="Times New Roman" w:ascii="Times New Roman" w:hAnsi="Times New Roman"/>
          <w:i/>
          <w:sz w:val="24"/>
        </w:rPr>
        <w:t>Slovenska narečja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  <w:t xml:space="preserve">Zorko, Zinka, 2003: Besedje v porabskem andovskem govoru. V: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sl-SI"/>
        </w:rPr>
        <w:t>Družbenogeografska in narodnostna problematika slovenske manjšine v Porabju na Madžarskem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  <w:t>. Maribor: Univerza, Znanstveni inštitut za regionalni razvoj. 35–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  <w:t xml:space="preserve">Spletna stran Zveze Slovencev na Madžarskem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0"/>
            <w:lang w:eastAsia="sl-SI"/>
          </w:rPr>
          <w:t>http://si.zveza.hu/zveza_slovencev_na_madzarskem</w:t>
        </w:r>
      </w:hyperlink>
      <w:r>
        <w:rPr>
          <w:rFonts w:eastAsia="Times New Roman" w:cs="Times New Roman" w:ascii="Times New Roman" w:hAnsi="Times New Roman"/>
          <w:bCs/>
          <w:sz w:val="24"/>
          <w:szCs w:val="20"/>
          <w:lang w:eastAsia="sl-SI"/>
        </w:rPr>
        <w:t>.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Times New Roman" w:cs="Times New Roman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l-SI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zdsds/3705023445/" TargetMode="External"/><Relationship Id="rId3" Type="http://schemas.openxmlformats.org/officeDocument/2006/relationships/hyperlink" Target="http://www.flickr.com/photos/72688246@N00/313087049/" TargetMode="External"/><Relationship Id="rId4" Type="http://schemas.openxmlformats.org/officeDocument/2006/relationships/hyperlink" Target="http://www.flickr.com/photos/21431642@N06/2077564831/" TargetMode="External"/><Relationship Id="rId5" Type="http://schemas.openxmlformats.org/officeDocument/2006/relationships/hyperlink" Target="http://www.flickr.com/photos/uncorneredmarket/3019669624/" TargetMode="External"/><Relationship Id="rId6" Type="http://schemas.openxmlformats.org/officeDocument/2006/relationships/hyperlink" Target="http://www.flickr.com/photos/81642882@N00/1580605235/" TargetMode="External"/><Relationship Id="rId7" Type="http://schemas.openxmlformats.org/officeDocument/2006/relationships/hyperlink" Target="http://www.flickr.com/photos/72688246@N00/73021224/" TargetMode="External"/><Relationship Id="rId8" Type="http://schemas.openxmlformats.org/officeDocument/2006/relationships/hyperlink" Target="http://www.youtube.com/watch?v=cqA8wwcdUYQ" TargetMode="External"/><Relationship Id="rId9" Type="http://schemas.openxmlformats.org/officeDocument/2006/relationships/hyperlink" Target="http://si.zveza.hu/zveza_slovencev_na_madzarsk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11T23:39:00Z</dcterms:modified>
  <cp:revision>16</cp:revision>
  <dc:subject/>
  <dc:title/>
</cp:coreProperties>
</file>