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rabje</w:t>
      </w:r>
    </w:p>
    <w:p>
      <w:pPr>
        <w:pStyle w:val="Normal"/>
        <w:rPr>
          <w:b/>
          <w:b/>
        </w:rPr>
      </w:pPr>
      <w:r>
        <w:rPr>
          <w:b/>
        </w:rPr>
      </w:r>
    </w:p>
    <w:p>
      <w:pPr>
        <w:pStyle w:val="Normal"/>
        <w:rPr/>
      </w:pPr>
      <w:r>
        <w:rPr/>
        <w:t>Prekmurje s Porabjem je bilo od 11. stoletja sestavni del ogrskega kraljestva in zaradi odtrganosti od drugih slovenskih pokrajin in omejene komunikacije z njimi ostaja tudi v besedju arhaično. Prekmurski knjižni jezik se začne razvijati naprej na gorički narečni osnovi v 18. stoletju in ostaja v leposlovju tudi danes, zlasti v slovenskem Porabju (tudi časopis štirinajstdnevnik). Po ustanovitvi cistercijanskega samostana v Monoštru leta 1183 so v to redko poseljeno področje, poraščeno z gozdom, naseljevali Slovence tudi od drugod, zlasti ko je to področje prišlo pod frankovsko oblast ob koncu 8. stoletja. Pribinova kneževina v Spodnji Panoniji je obsegala ozemlje med Rabo in Dravo. Ko je v času Matija Korvina dobila posest tudi dužina Batthyány iz Dobre, se je slovenski jezik v Porabju razvil v dva narečna govora: eden se govori okoli Gornjega Senika (Dolnji Senik, Verica, Ritkarovci), drugi okoli Števanovcev (Otkovci, Andovci, Sakalovci in Slovenska ves).</w:t>
      </w:r>
    </w:p>
    <w:p>
      <w:pPr>
        <w:pStyle w:val="Normal"/>
        <w:rPr/>
      </w:pPr>
      <w:r>
        <w:rPr/>
      </w:r>
    </w:p>
    <w:p>
      <w:pPr>
        <w:pStyle w:val="Normal"/>
        <w:rPr/>
      </w:pPr>
      <w:r>
        <w:rPr/>
        <w:t>Oba govora imata zgodovinskorazvojno in tipološko prekmurske goričke strukturne značilnosti, kakršne so v nepanonskih narečjih že izgubljene, tako npr. kratko naglašene vokale tudi sredi besede kot odraz starega akuta po izgubi tonemskih nasprotij. Ker se je narečje med Rabo in Muro razvijalo dokaj nevplivano od drugih slovenskih narečij, ob nemškem in madžarskem jezikovnem prostoru, je ohranilo svojo identiteto do danes.</w:t>
      </w:r>
    </w:p>
    <w:p>
      <w:pPr>
        <w:pStyle w:val="Normal"/>
        <w:rPr/>
      </w:pPr>
      <w:r>
        <w:rPr/>
      </w:r>
    </w:p>
    <w:p>
      <w:pPr>
        <w:pStyle w:val="Normal"/>
        <w:rPr/>
      </w:pPr>
      <w:r>
        <w:rPr/>
        <w:t xml:space="preserve">Ker je prekmurščina narečje v stiku z nemščino in madžarščino, se kažejo medjezikovni vplivi tako na glasovni kot na leksikalni ravni: izgovor zvočnika </w:t>
      </w:r>
      <w:r>
        <w:rPr>
          <w:i/>
        </w:rPr>
        <w:t>j</w:t>
      </w:r>
      <w:r>
        <w:rPr/>
        <w:t xml:space="preserve"> kot pravega pripornika variira glede na glasovno soseščino med </w:t>
      </w:r>
      <w:r>
        <w:rPr>
          <w:i/>
        </w:rPr>
        <w:t>j, dj, g, tj, k</w:t>
      </w:r>
      <w:r>
        <w:rPr/>
        <w:t xml:space="preserve">; fonem [ö] iz </w:t>
      </w:r>
      <w:r>
        <w:rPr>
          <w:i/>
        </w:rPr>
        <w:t>ü</w:t>
      </w:r>
      <w:r>
        <w:rPr/>
        <w:t xml:space="preserve"> pre </w:t>
      </w:r>
      <w:r>
        <w:rPr>
          <w:i/>
        </w:rPr>
        <w:t>r</w:t>
      </w:r>
      <w:r>
        <w:rPr/>
        <w:t>; germanizmi in madžarizmi.</w:t>
      </w:r>
    </w:p>
    <w:p>
      <w:pPr>
        <w:pStyle w:val="Normal"/>
        <w:rPr/>
      </w:pPr>
      <w:r>
        <w:rPr/>
      </w:r>
    </w:p>
    <w:p>
      <w:pPr>
        <w:pStyle w:val="Normal"/>
        <w:rPr/>
      </w:pPr>
      <w:r>
        <w:rPr/>
        <w:t>(Vir izseka: Zinka Zorko,</w:t>
      </w:r>
      <w:r>
        <w:rPr>
          <w:bCs/>
        </w:rPr>
        <w:t xml:space="preserve"> 2003: Besedje v porabskem andovskem govoru. V: </w:t>
      </w:r>
      <w:r>
        <w:rPr>
          <w:bCs/>
          <w:i/>
        </w:rPr>
        <w:t>Družbenogeografska in narodnostna problematika slovenske manjšine v Porabju na Madžarskem</w:t>
      </w:r>
      <w:r>
        <w:rPr>
          <w:bCs/>
        </w:rPr>
        <w:t>. Maribor: Univerza, Znanstveni inštitut za regionalni razvoj. 35–43.</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09:00Z</dcterms:created>
  <dc:creator>Admin</dc:creator>
  <dc:description/>
  <dc:language>en-US</dc:language>
  <cp:lastModifiedBy>Admin</cp:lastModifiedBy>
  <dcterms:modified xsi:type="dcterms:W3CDTF">2010-07-11T22:18:00Z</dcterms:modified>
  <cp:revision>3</cp:revision>
  <dc:subject/>
  <dc:title/>
</cp:coreProperties>
</file>