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VIRI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hyperlink r:id="rId2">
        <w:r>
          <w:rPr>
            <w:rStyle w:val="InternetLink"/>
          </w:rPr>
          <w:t>http://images.google.si/imgres?imgurl=http://farm3.static.flickr.com/2128/2467979956_158aa4988c.jpg%3Fv%3D0&amp;imgrefurl=http://flickr.com/photos/37003694%40N00/2467979956&amp;usg=__hNhuWvIpWh8hboNARUTpCRLO250=&amp;h=500&amp;w=375&amp;sz=81&amp;hl=sl&amp;start=125&amp;sig2=Vl_QrPVDHu--h8JdKS3XZA&amp;tbnid=5i81m6xhEfdvMM:&amp;tbnh=130&amp;tbnw=98&amp;prev=/images%3Fq%3Dstara%2Bljubljana%26gbv%3D2%26ndsp%3D18%26hl%3Dsl%26sa%3DN%26start%3D108&amp;ei=o-t5Spb4Dom6sgaJn4WQBQ</w:t>
        </w:r>
      </w:hyperlink>
    </w:p>
    <w:p>
      <w:pPr>
        <w:pStyle w:val="Brezrazmikov"/>
        <w:rPr/>
      </w:pPr>
      <w:hyperlink r:id="rId3">
        <w:r>
          <w:rPr>
            <w:rStyle w:val="InternetLink"/>
          </w:rPr>
          <w:t>http://www.slovenia.info/pictures%5CTB_attractions%5C1%5C2007%5Cvisoko_143498.gif</w:t>
        </w:r>
      </w:hyperlink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farm3.static.flickr.com/2128/2467979956_158aa4988c.jpg%3Fv%3D0&amp;imgrefurl=http://flickr.com/photos/37003694@N00/2467979956&amp;usg=__hNhuWvIpWh8hboNARUTpCRLO250=&amp;h=500&amp;w=375&amp;sz=81&amp;hl=sl&amp;start=125&amp;sig2=Vl_QrPVDHu--h8JdKS3XZA&amp;tbnid=5i81m6xhEfdvMM:&amp;tbnh=130&amp;tbnw=98&amp;prev=/images%3Fq%3Dstara%2Bljubljana%26gbv%3D2%26ndsp%3D18%26hl%3Dsl%26sa%3DN%26start%3D108&amp;ei=o-t5Spb4Dom6sgaJn4WQBQ" TargetMode="External"/><Relationship Id="rId3" Type="http://schemas.openxmlformats.org/officeDocument/2006/relationships/hyperlink" Target="http://www.slovenia.info/pictures\TB_attractions\1\2007\visoko_143498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5:00Z</dcterms:created>
  <dc:creator>Matej Breznar</dc:creator>
  <dc:description/>
  <dc:language>en-US</dc:language>
  <cp:lastModifiedBy>Matej Breznar</cp:lastModifiedBy>
  <dcterms:modified xsi:type="dcterms:W3CDTF">2009-09-15T12:46:00Z</dcterms:modified>
  <cp:revision>1</cp:revision>
  <dc:subject/>
  <dc:title/>
</cp:coreProperties>
</file>