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5080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1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2399665</wp:posOffset>
                </wp:positionV>
                <wp:extent cx="1367155" cy="568325"/>
                <wp:effectExtent l="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67280" cy="568440"/>
                        </a:xfrm>
                        <a:custGeom>
                          <a:avLst/>
                          <a:gdLst>
                            <a:gd name="textAreaLeft" fmla="*/ 135360 w 775080"/>
                            <a:gd name="textAreaRight" fmla="*/ 561960 w 775080"/>
                            <a:gd name="textAreaTop" fmla="*/ 43200 h 322200"/>
                            <a:gd name="textAreaBottom" fmla="*/ 27900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88.95pt;width:107.6pt;height:44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2079625" cy="3420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202815" cy="319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8:00Z</dcterms:created>
  <dc:creator>Melita</dc:creator>
  <dc:description/>
  <cp:keywords/>
  <dc:language>en-US</dc:language>
  <cp:lastModifiedBy>Melita</cp:lastModifiedBy>
  <dcterms:modified xsi:type="dcterms:W3CDTF">2009-07-07T17:03:00Z</dcterms:modified>
  <cp:revision>2</cp:revision>
  <dc:subject/>
  <dc:title>                                        </dc:title>
</cp:coreProperties>
</file>