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4"/>
        <w:gridCol w:w="1574"/>
        <w:gridCol w:w="1574"/>
        <w:gridCol w:w="15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r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slik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eleženci sporazume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ma in otr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ca in uč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elav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e i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očevalec/naslov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e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vpraša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o-/dvosmernost sporazume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smer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smer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smer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orni/pisni prenos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 sporoči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n sporoči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smislu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rašanja-ob-filmcku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3:00Z</dcterms:created>
  <dc:creator>Admin</dc:creator>
  <dc:description/>
  <dc:language>en-US</dc:language>
  <cp:lastModifiedBy>Admin</cp:lastModifiedBy>
  <dcterms:modified xsi:type="dcterms:W3CDTF">2010-06-25T05:07:00Z</dcterms:modified>
  <cp:revision>4</cp:revision>
  <dc:subject/>
  <dc:title/>
</cp:coreProperties>
</file>