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534"/>
        <w:gridCol w:w="1574"/>
        <w:gridCol w:w="1574"/>
        <w:gridCol w:w="157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rašanj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sli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sli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sli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slika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vprašan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eleženci sporazumevanj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vprašan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očevalec/naslovni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vprašan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o-/dvosmernost sporazumevanj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vprašan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govorni/pisni prenosni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vprašan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a sporočil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vprašan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n sporočil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rašanja-ob-filmck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37:00Z</dcterms:created>
  <dc:creator>Admin</dc:creator>
  <dc:description/>
  <dc:language>en-US</dc:language>
  <cp:lastModifiedBy>Admin</cp:lastModifiedBy>
  <dcterms:modified xsi:type="dcterms:W3CDTF">2010-06-25T04:38:00Z</dcterms:modified>
  <cp:revision>1</cp:revision>
  <dc:subject/>
  <dc:title/>
</cp:coreProperties>
</file>