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estaza</w:t>
      </w:r>
    </w:p>
    <w:p>
      <w:pPr>
        <w:pStyle w:val="Normal"/>
        <w:rPr/>
      </w:pPr>
      <w:hyperlink r:id="rId2">
        <w:r>
          <w:rPr>
            <w:rStyle w:val="InternetLink"/>
          </w:rPr>
          <w:t>http://www.dobrojutro.net/uploads/image_cache/884137a2f78e32b9286405ae5106d7d7.jpe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rullom.pbworks.com/f/1234739118/wwi16.gi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ozitivke.net/images/articles/Poezija_Pesem_Zelim_Dragi_Oce_Socutje_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bolstablog.files.wordpress.com/2008/11/painted-hands-clasping-empathy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osamountainvillagecostarica.com/vision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rtfuncheap.com/images/abstract_dimensional_paints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novomesto.si/media/img/desno/m/nm/znani/jarc/s01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kam.si/images/stories/blogi/420/URN_NBN_SI_img-MX65FMFQ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upload.wikimedia.org/wikipedia/commons/thumb/2/26/Western_Europe_map.png/250px-Western_Europe_map.pn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odnik.kras-carso.com/images/slike/282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educa.fmf.uni-lj.si/izodel/sola/2001/ura/mahnic/Kras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1.bp.blogspot.com/_6056mwblTV0/SceyHBNTw9I/AAAAAAAAB3o/UFSK5E7f8qM/s320/Lord_Kill_The_Pain_by_moejo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slavec-mf.si/img/vizija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nd01.jxs.cz/228/060/81943880e3_21423012_o2.jp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index.hr/images2/zlato_poluge540.jp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christ-net.sk/blog?q=system/files/clovek.jp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skole.hr/upload/new/images/newsimg/490/Image/prijatelji.jpg</w:t>
        </w:r>
      </w:hyperlink>
    </w:p>
    <w:p>
      <w:pPr>
        <w:pStyle w:val="Normal"/>
        <w:rPr/>
      </w:pPr>
      <w:r>
        <w:rPr/>
        <w:t>http://www.celysvet.cz/novinky/foto/clovek-a-evoluce-3.jp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jutro.net/uploads/image_cache/884137a2f78e32b9286405ae5106d7d7.jpeg" TargetMode="External"/><Relationship Id="rId3" Type="http://schemas.openxmlformats.org/officeDocument/2006/relationships/hyperlink" Target="http://mrullom.pbworks.com/f/1234739118/wwi16.gif" TargetMode="External"/><Relationship Id="rId4" Type="http://schemas.openxmlformats.org/officeDocument/2006/relationships/hyperlink" Target="http://www.pozitivke.net/images/articles/Poezija_Pesem_Zelim_Dragi_Oce_Socutje_1.jpg" TargetMode="External"/><Relationship Id="rId5" Type="http://schemas.openxmlformats.org/officeDocument/2006/relationships/hyperlink" Target="http://bolstablog.files.wordpress.com/2008/11/painted-hands-clasping-empathy.jpg" TargetMode="External"/><Relationship Id="rId6" Type="http://schemas.openxmlformats.org/officeDocument/2006/relationships/hyperlink" Target="http://www.osamountainvillagecostarica.com/vision.jpg" TargetMode="External"/><Relationship Id="rId7" Type="http://schemas.openxmlformats.org/officeDocument/2006/relationships/hyperlink" Target="http://www.artfuncheap.com/images/abstract_dimensional_paints.jpg" TargetMode="External"/><Relationship Id="rId8" Type="http://schemas.openxmlformats.org/officeDocument/2006/relationships/hyperlink" Target="http://www.novomesto.si/media/img/desno/m/nm/znani/jarc/s01.jpg" TargetMode="External"/><Relationship Id="rId9" Type="http://schemas.openxmlformats.org/officeDocument/2006/relationships/hyperlink" Target="http://www.kam.si/images/stories/blogi/420/URN_NBN_SI_img-MX65FMFQ.jpg" TargetMode="External"/><Relationship Id="rId10" Type="http://schemas.openxmlformats.org/officeDocument/2006/relationships/hyperlink" Target="http://upload.wikimedia.org/wikipedia/commons/thumb/2/26/Western_Europe_map.png/250px-Western_Europe_map.png" TargetMode="External"/><Relationship Id="rId11" Type="http://schemas.openxmlformats.org/officeDocument/2006/relationships/hyperlink" Target="http://vodnik.kras-carso.com/images/slike/282.jpg" TargetMode="External"/><Relationship Id="rId12" Type="http://schemas.openxmlformats.org/officeDocument/2006/relationships/hyperlink" Target="http://www.educa.fmf.uni-lj.si/izodel/sola/2001/ura/mahnic/Kras1.JPG" TargetMode="External"/><Relationship Id="rId13" Type="http://schemas.openxmlformats.org/officeDocument/2006/relationships/hyperlink" Target="http://1.bp.blogspot.com/_6056mwblTV0/SceyHBNTw9I/AAAAAAAAB3o/UFSK5E7f8qM/s320/Lord_Kill_The_Pain_by_moejo.jpg" TargetMode="External"/><Relationship Id="rId14" Type="http://schemas.openxmlformats.org/officeDocument/2006/relationships/hyperlink" Target="http://www.slavec-mf.si/img/vizija.jpg" TargetMode="External"/><Relationship Id="rId15" Type="http://schemas.openxmlformats.org/officeDocument/2006/relationships/hyperlink" Target="http://nd01.jxs.cz/228/060/81943880e3_21423012_o2.jpg" TargetMode="External"/><Relationship Id="rId16" Type="http://schemas.openxmlformats.org/officeDocument/2006/relationships/hyperlink" Target="http://www.index.hr/images2/zlato_poluge540.jpg" TargetMode="External"/><Relationship Id="rId17" Type="http://schemas.openxmlformats.org/officeDocument/2006/relationships/hyperlink" Target="http://www.christ-net.sk/blog?q=system/files/clovek.jpg" TargetMode="External"/><Relationship Id="rId18" Type="http://schemas.openxmlformats.org/officeDocument/2006/relationships/hyperlink" Target="http://www.skole.hr/upload/new/images/newsimg/490/Image/prijatelji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8:00Z</dcterms:created>
  <dc:creator>Andrejka</dc:creator>
  <dc:description/>
  <cp:keywords/>
  <dc:language>en-US</dc:language>
  <cp:lastModifiedBy>Andrejka</cp:lastModifiedBy>
  <dcterms:modified xsi:type="dcterms:W3CDTF">2010-07-16T15:39:00Z</dcterms:modified>
  <cp:revision>5</cp:revision>
  <dc:subject/>
  <dc:title/>
</cp:coreProperties>
</file>