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Fonet Mura" w:hAnsi="BLFonet Mura" w:cs="BLFonet Mura"/>
        </w:rPr>
      </w:pPr>
      <w:r>
        <w:rPr>
          <w:rFonts w:cs="BLFonet Mura" w:ascii="BLFonet Mura" w:hAnsi="BLFonet Mura"/>
        </w:rPr>
      </w:r>
    </w:p>
    <w:p>
      <w:pPr>
        <w:pStyle w:val="Normal"/>
        <w:rPr/>
      </w:pPr>
      <w:r>
        <w:rPr/>
        <w:t>Ja, tijst je blu pa čist drgač. Je blu, rejs sma matral se, delal, pu tabrhah hudil, ampak je blu pa useglih … Smo ceu dan delal fejst žihr, pusiebn, kedar je blu kašn ukuup, k smo u nuugrdi kupal, al pa žiele, k smo žiice, pa mlatijči pa tuu. Žiihr si ceu dan delu fejst, ji pršl zvičir, sma se zbral ukep, sma zapejl in razvedriil se takuu in sma se pa a večerejh kašne take stvari delal, kjej kašn kužehaje jen, use sorte je blo večerejh. Pa sa prešl fanti ukep, pa s harmonijkam pa sma pliesal, do ne pounoči sma kej delal, pu pounuč so pa učas pa du dnieva pliesal, 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LFonet Mu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47:00Z</dcterms:created>
  <dc:creator>Admin</dc:creator>
  <dc:description/>
  <dc:language>en-US</dc:language>
  <cp:lastModifiedBy>Admin</cp:lastModifiedBy>
  <dcterms:modified xsi:type="dcterms:W3CDTF">2010-06-25T08:48:00Z</dcterms:modified>
  <cp:revision>3</cp:revision>
  <dc:subject/>
  <dc:title/>
</cp:coreProperties>
</file>