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Prišel sem do studenca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se napil mrzle vode in si umil obraz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Vezalno priredje, zato vejica; poved je pripovedna, zato na koncu končno ločilo p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Oče se ni mogel odločiti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li naj me ošteje ali pohvali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Protivno priredje, zato vejica; poved je pripovedna, zato na koncu končno ločilo p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Bolje bo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da pobegnem od tod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kajti začenja se zmešnjava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Predmetni odvisni stavek in protivno priredje, zato vejici; poved je pripovedna, zato na koncu končno ločilo p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Zgodaj sem se odpravil na pot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zato da ne bi bilo treba potovati po vročini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Namerni odvisnik, zato vejica; poved je pripovedna, zato na koncu končno ločilo p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Voda je bila mrzla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tako da se nismo mogli kopati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Posledično razmerje, zato vejica; poved je pripovedna, zato na koncu končno ločilo p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Hodiš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kot bi polža jezdil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Primerjalni odvisnik, zato vejica; poved je pripovedna, zato na koncu končno ločilo p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Gledal me je kakor riba na suhem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 xml:space="preserve">Gre za primerjani lastnosti in ne stavčni strukturi, zato vejice pred </w:t>
      </w:r>
      <w:r>
        <w:rPr>
          <w:rFonts w:cs="Times New Roman" w:ascii="Times New Roman" w:hAnsi="Times New Roman"/>
          <w:i/>
          <w:color w:val="0070C0"/>
          <w:sz w:val="24"/>
        </w:rPr>
        <w:t>kakor</w:t>
      </w:r>
      <w:r>
        <w:rPr>
          <w:rFonts w:cs="Times New Roman" w:ascii="Times New Roman" w:hAnsi="Times New Roman"/>
          <w:color w:val="0070C0"/>
          <w:sz w:val="24"/>
        </w:rPr>
        <w:t xml:space="preserve"> ni; poved je pripovedna, zato na koncu končno ločilo p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Petrček je pobegnil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namesto da bi pogasil ogorek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Prislovni (načinovni) odvisnik, zato vejica; poved je pripovedna, zato na koncu končno ločilo p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Novica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da je zmagalo naše moštvo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nas je zelo razveselila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Prilastkov odvisnik, zato vejica na začetku in koncu odvisnika; poved je pripovedna, zato na koncu končno ločilo p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Dobro sem vedel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da bi me tu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kjer je hitrost omejena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utegnil ustaviti policist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če bi vozil prehitro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70C0"/>
          <w:sz w:val="24"/>
        </w:rPr>
        <w:t>Predmetni odvisnik, v katerega je vrinjen še prilastkov odvisnik, za predmetnim odvisnikom še pogojni odvisnik, zato vejice; poved je pripovedna, zato na koncu končno ločilo p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29:00Z</dcterms:created>
  <dc:creator>Admin</dc:creator>
  <dc:description/>
  <dc:language>en-US</dc:language>
  <cp:lastModifiedBy>Admin</cp:lastModifiedBy>
  <dcterms:modified xsi:type="dcterms:W3CDTF">2010-06-25T20:10:00Z</dcterms:modified>
  <cp:revision>9</cp:revision>
  <dc:subject/>
  <dc:title/>
</cp:coreProperties>
</file>