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šel sem do studenca se napil mrzle vode in si umil ob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Oče se ni mogel odločiti ali naj me ošteje ali pohval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Bolje bo da pobegnem od tod kajti začenja se zmešnja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aj sem se odpravil na pot zato da ne bi bilo treba potovati po vroči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a je bila mrzla tako da se nismo mogli kopa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iš kot bi polža jezdi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edal me je kakor riba na suh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ček je pobegnil namesto da bi pogasil ogor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ica da je zmagalo naše moštvo nas je zelo razveseli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o sem vedel da bi me tu kjer je hitrost omejena utegnil ustaviti policist če bi vozil prehitro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22:00Z</dcterms:created>
  <dc:creator>Admin</dc:creator>
  <dc:description/>
  <cp:keywords/>
  <dc:language>en-US</dc:language>
  <cp:lastModifiedBy>Admin</cp:lastModifiedBy>
  <dcterms:modified xsi:type="dcterms:W3CDTF">2010-06-25T20:11:00Z</dcterms:modified>
  <cp:revision>2</cp:revision>
  <dc:subject/>
  <dc:title/>
</cp:coreProperties>
</file>