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Viri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b/>
          <w:b/>
          <w:shadow/>
          <w:sz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Slik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ukovje-moto (Melita Zemljak Jontes)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lž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flickr.com/photos/randysonofrobert/2763801867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jec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flickr.com/photos/madeleine_/307770174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otar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flickr.com/photos/13542088@N04/1427220565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vrica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flickr.com/photos/adrian_valentin_murphy/354252383/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Zvočni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vcna-fonetika-narecno (M. Zemljak Jontes/A. Drnač). 0.57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deo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erz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ić, Tomislav, 1993: </w:t>
      </w:r>
      <w:r>
        <w:rPr>
          <w:rFonts w:cs="Times New Roman" w:ascii="Times New Roman" w:hAnsi="Times New Roman"/>
          <w:i/>
          <w:sz w:val="24"/>
        </w:rPr>
        <w:t>Vox populi: zlata knjiga pregovorov vsega sveta</w:t>
      </w:r>
      <w:r>
        <w:rPr>
          <w:rFonts w:cs="Times New Roman" w:ascii="Times New Roman" w:hAnsi="Times New Roman"/>
          <w:sz w:val="24"/>
        </w:rPr>
        <w:t>. Ljubljana: Založba Mladinska knjiga. 75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Literatura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Bajt, Drago, 1993: Pišem, torej sem. Maribor, Založba Obzorja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rižaj Ortar, Martina, Bešter Turk Marja, Končina, Marija, Bavdek, Mojca, Poznanovič, Mojca, 2001: Na pragu besedila 3. Učbenik. Ljubljana: Rokus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rižaj Ortar, Martina, Bešter Turk Marja, Končina, Marija, Bavdek, Mojca, Poznanovič, Mojca, 2001: Na pragu besedila 3. Delovni zvezek. Ljubljana: Rokus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Toporišič, Jože, 1994: Slovenski jezik in sporočanje 1. Maribor: Založba Obzorja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Toporišič, Jože, 1994: Enciklopedija slovenskega jezika. Maribor: Založba Obzorja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Toporišič, Jože, 2000: Slovenska slovnica. Maribor: Založba Obzorj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Zajc Berzelak, Karla, Arbiter, Alenka, Hribar, Nataša, 2008: Govorica jezika 2 in 3. Slovenščina za 2. in 3. letnik gimnazij. Ljubljana: Modrijan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  <w:t xml:space="preserve">Zemljak, Melita, 2004: </w:t>
      </w:r>
      <w:r>
        <w:rPr>
          <w:rFonts w:cs="Times New Roman" w:ascii="Times New Roman" w:hAnsi="Times New Roman"/>
          <w:i/>
          <w:shadow/>
          <w:sz w:val="24"/>
        </w:rPr>
        <w:t>Trajanje glasov štajerskega zabukovškega govora. Instrumentalno-slušna analiza</w:t>
      </w:r>
      <w:r>
        <w:rPr>
          <w:rFonts w:cs="Times New Roman" w:ascii="Times New Roman" w:hAnsi="Times New Roman"/>
          <w:shadow/>
          <w:sz w:val="24"/>
        </w:rPr>
        <w:t>. Maribor: Zora 30. 15–24.</w:t>
      </w:r>
    </w:p>
    <w:p>
      <w:pPr>
        <w:pStyle w:val="Normal"/>
        <w:spacing w:before="0" w:after="200"/>
        <w:ind w:left="720" w:hanging="360"/>
        <w:rPr>
          <w:rFonts w:ascii="Times New Roman" w:hAnsi="Times New Roman" w:cs="Times New Roman"/>
          <w:i/>
          <w:i/>
          <w:shadow/>
          <w:sz w:val="24"/>
        </w:rPr>
      </w:pPr>
      <w:r>
        <w:rPr>
          <w:rFonts w:cs="Times New Roman" w:ascii="Times New Roman" w:hAnsi="Times New Roman"/>
          <w:i/>
          <w:shadow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randysonofrobert/2763801867/" TargetMode="External"/><Relationship Id="rId3" Type="http://schemas.openxmlformats.org/officeDocument/2006/relationships/hyperlink" Target="http://www.flickr.com/photos/madeleine_/307770174/" TargetMode="External"/><Relationship Id="rId4" Type="http://schemas.openxmlformats.org/officeDocument/2006/relationships/hyperlink" Target="http://www.flickr.com/photos/13542088@N04/1427220565/" TargetMode="External"/><Relationship Id="rId5" Type="http://schemas.openxmlformats.org/officeDocument/2006/relationships/hyperlink" Target="http://www.flickr.com/photos/adrian_valentin_murphy/354252383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0:06:00Z</dcterms:created>
  <dc:creator>Admin</dc:creator>
  <dc:description/>
  <cp:keywords/>
  <dc:language>en-US</dc:language>
  <cp:lastModifiedBy>Admin</cp:lastModifiedBy>
  <dcterms:modified xsi:type="dcterms:W3CDTF">2010-08-15T05:43:00Z</dcterms:modified>
  <cp:revision>13</cp:revision>
  <dc:subject/>
  <dc:title/>
</cp:coreProperties>
</file>