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Viri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rachelsian/246591548/</w:t>
        </w:r>
      </w:hyperlink>
    </w:p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</w:rPr>
          <w:t>http://www.evrovizija.com/?content=48</w:t>
        </w:r>
      </w:hyperlink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</w:rPr>
          <w:t>http://www.flickr.com/photos/17305559@N00/359824980/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rachelsian/246591548/" TargetMode="External"/><Relationship Id="rId3" Type="http://schemas.openxmlformats.org/officeDocument/2006/relationships/hyperlink" Target="http://www.evrovizija.com/?content=48" TargetMode="External"/><Relationship Id="rId4" Type="http://schemas.openxmlformats.org/officeDocument/2006/relationships/hyperlink" Target="http://www.flickr.com/photos/17305559@N00/3598249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57:00Z</dcterms:created>
  <dc:creator>Ireneja Podvršnik</dc:creator>
  <dc:description/>
  <cp:keywords/>
  <dc:language>en-US</dc:language>
  <cp:lastModifiedBy>Klemenina</cp:lastModifiedBy>
  <dcterms:modified xsi:type="dcterms:W3CDTF">2010-09-08T19:57:00Z</dcterms:modified>
  <cp:revision>2</cp:revision>
  <dc:subject/>
  <dc:title>Viri</dc:title>
</cp:coreProperties>
</file>