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: Preverjanje znanja iz nadpovedne skladnj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vecer.com/clanekslo20100714055581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lickr.com/photos/sterlic/315484171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er.com/clanekslo2010071405558194" TargetMode="External"/><Relationship Id="rId3" Type="http://schemas.openxmlformats.org/officeDocument/2006/relationships/hyperlink" Target="http://www.flickr.com/photos/sterlic/31548417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4:00Z</dcterms:created>
  <dc:creator>Klementina</dc:creator>
  <dc:description/>
  <cp:keywords/>
  <dc:language>en-US</dc:language>
  <cp:lastModifiedBy>Klementina</cp:lastModifiedBy>
  <dcterms:modified xsi:type="dcterms:W3CDTF">2010-07-17T23:00:00Z</dcterms:modified>
  <cp:revision>2</cp:revision>
  <dc:subject/>
  <dc:title>Viri: Preverjanje znanja iz nadpovedne skladnje</dc:title>
</cp:coreProperties>
</file>