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sz w:val="28"/>
          <w:szCs w:val="28"/>
        </w:rPr>
      </w:pPr>
      <w:r>
        <w:rPr>
          <w:rFonts w:cs="Arial Narrow" w:ascii="Arial Narrow" w:hAnsi="Arial Narrow"/>
          <w:sz w:val="28"/>
          <w:szCs w:val="28"/>
        </w:rPr>
        <w:t>/…/ Naši trije pa so tičali v goščavi nad glavno cesto in prav do njih so priplesali skozi snežni metež poskočni glasovi orglic. Vsem trem se je zdelo, da je veter prignal iz Ribnice tudi duh po ocvirkovki in klobasah. A v Ribnici je sovražnikov ko listja in trave, zato so se naši trije pomaknili k manjši vasici, da bi v mraku potrkali na okna tistih hiš, ki so že od vsega začetka pomagale partizanom. Komar se je oborožil z brzostrelko, druga dva sta pripravila brzostrelko, tedaj pa …</w:t>
      </w:r>
    </w:p>
    <w:p>
      <w:pPr>
        <w:pStyle w:val="Navadensplet"/>
        <w:spacing w:before="0" w:after="0"/>
        <w:jc w:val="both"/>
        <w:rPr>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Morda niti sto korakov pred njimi je na cesti na ves glas zarigala neka tuja mula, potem pa še ena in zdajci obe hkrati. Videlo se ni nikamor, ker je medlo. Špela pa, ki je nekam potrto teptala sneg ob naših tleh, je obstala kakor pribita. Dvignila je glavo, strigla z ušesi, buljila skozi sneg in vrtala s smrčkom v veter. Morda se ji je stožilo po prijateljicah in toplem hlevu in dišečem senu, no, naj je bilo že karsibodi! Iznenada je poskočila, kot bi jo strela izpodnesla, in še preden so se vsi trije, ki so bili od drugega riganja na cesti že pošteno vznemirjeni, prav ovedeli, je že ni bilo nikjer več. Prhnila je skozi goščo, le slišali so še, kako je veselo zarigala, potem pa vse tiho je bilo …</w:t>
      </w:r>
    </w:p>
    <w:p>
      <w:pPr>
        <w:pStyle w:val="Navadensplet"/>
        <w:spacing w:before="0" w:after="0"/>
        <w:jc w:val="both"/>
        <w:rPr>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Sprva so vsi trije krepko ozmerjali drug drugega in si metali v zobe, zakaj niso pazili na Špelo.</w:t>
      </w:r>
    </w:p>
    <w:p>
      <w:pPr>
        <w:pStyle w:val="Navadensplet"/>
        <w:spacing w:before="0" w:after="0"/>
        <w:jc w:val="both"/>
        <w:rPr>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Hudirja, saj je bila tako krotka kot kuža!« je zaječal mulovodec.</w:t>
      </w:r>
    </w:p>
    <w:p>
      <w:pPr>
        <w:pStyle w:val="Navadensplet"/>
        <w:spacing w:before="0" w:after="0"/>
        <w:jc w:val="both"/>
        <w:rPr>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No, kaj bo pa zdaj?« je zastokal drugi in si dihal v mrzle prste.</w:t>
      </w:r>
    </w:p>
    <w:p>
      <w:pPr>
        <w:pStyle w:val="Navadensplet"/>
        <w:spacing w:before="0" w:after="0"/>
        <w:jc w:val="both"/>
        <w:rPr>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Kar bo pa bo, cepca zagamana!« je jezno revsknil Komar in bi najraje spustil tjakaj za Špelo rafal svinčenih kobilic. Po vrhu vsega pa je pričela lajati še neka pasja mrcina, da je bil na cesti tak direndaj, kot nalašč naročen za pustni torek.</w:t>
      </w:r>
    </w:p>
    <w:p>
      <w:pPr>
        <w:pStyle w:val="Navadensplet"/>
        <w:spacing w:before="0" w:after="0"/>
        <w:jc w:val="both"/>
        <w:rPr>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Kaj se godi na cesti, pa niso videli.</w:t>
      </w:r>
    </w:p>
    <w:p>
      <w:pPr>
        <w:pStyle w:val="Navadensplet"/>
        <w:spacing w:before="0" w:after="0"/>
        <w:jc w:val="both"/>
        <w:rPr>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Počakajmo noči!« je odločil Komar. »Ponoči se fašisti ne upajo na cesto, mi pa takrat lepo do hiš in vse se bo dobro končalo!« …</w:t>
      </w:r>
    </w:p>
    <w:p>
      <w:pPr>
        <w:pStyle w:val="Navadensplet"/>
        <w:spacing w:before="0" w:after="0"/>
        <w:jc w:val="right"/>
        <w:rPr>
          <w:sz w:val="28"/>
          <w:szCs w:val="28"/>
        </w:rPr>
      </w:pPr>
      <w:r>
        <w:rPr>
          <w:rFonts w:cs="Arial Narrow" w:ascii="Arial Narrow" w:hAnsi="Arial Narrow"/>
          <w:sz w:val="28"/>
          <w:szCs w:val="28"/>
        </w:rPr>
        <w:t>(Tone Seliškar, Mula in pustni torek)</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42:00Z</dcterms:created>
  <dc:creator>Klemenina</dc:creator>
  <dc:description/>
  <cp:keywords/>
  <dc:language>en-US</dc:language>
  <cp:lastModifiedBy>Klemenina</cp:lastModifiedBy>
  <dcterms:modified xsi:type="dcterms:W3CDTF">2010-10-17T20:57:00Z</dcterms:modified>
  <cp:revision>1</cp:revision>
  <dc:subject/>
  <dc:title>/…/ Naši trije pa so tičali v goščavi nad glavno cesto in prav do njih so priplesali skozi snežni metež poskočni glasovi orglic</dc:title>
</cp:coreProperties>
</file>