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idrija.ws/upload/images/7434cigule_migule.jpg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dogaja.se/opis/tomaz_salamun/4202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siol.net/kultura/novice/2009/03/tomaz_salamun_dobitnik_zlatega_venca_struge.aspx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sl-si.facebook.com/pages/Toma-Salamun/61962379708?v=info&amp;viewas=0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youtube.com/watch?v=uQkh0VQaUKo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sl.wikipedia.org/wiki/Toma%C5%BE_%C5%A0alamun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dogaja.se/znani-slovenci/4202/tomaz_salamun/</w:t>
        </w:r>
      </w:hyperlink>
    </w:p>
    <w:p>
      <w:pPr>
        <w:pStyle w:val="Normal"/>
        <w:rPr/>
      </w:pPr>
      <w:r>
        <w:rPr>
          <w:rStyle w:val="InternetLink"/>
          <w:rFonts w:cs="Tahoma" w:ascii="Tahoma" w:hAnsi="Tahoma"/>
        </w:rPr>
        <w:t>http://sl.wikipedia.org/wiki/Poker_(%C5%A0alamu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ija.ws/upload/images/7434cigule_migule.jpg" TargetMode="External"/><Relationship Id="rId3" Type="http://schemas.openxmlformats.org/officeDocument/2006/relationships/hyperlink" Target="http://www.dogaja.se/opis/tomaz_salamun/4202" TargetMode="External"/><Relationship Id="rId4" Type="http://schemas.openxmlformats.org/officeDocument/2006/relationships/hyperlink" Target="http://www.siol.net/kultura/novice/2009/03/tomaz_salamun_dobitnik_zlatega_venca_struge.aspx" TargetMode="External"/><Relationship Id="rId5" Type="http://schemas.openxmlformats.org/officeDocument/2006/relationships/hyperlink" Target="http://sl-si.facebook.com/pages/Toma-Salamun/61962379708?v=info&amp;viewas=0" TargetMode="External"/><Relationship Id="rId6" Type="http://schemas.openxmlformats.org/officeDocument/2006/relationships/hyperlink" Target="http://www.youtube.com/watch?v=uQkh0VQaUKo" TargetMode="External"/><Relationship Id="rId7" Type="http://schemas.openxmlformats.org/officeDocument/2006/relationships/hyperlink" Target="http://sl.wikipedia.org/wiki/Toma&#382;_&#352;alamun" TargetMode="External"/><Relationship Id="rId8" Type="http://schemas.openxmlformats.org/officeDocument/2006/relationships/hyperlink" Target="http://www.dogaja.se/znani-slovenci/4202/tomaz_salamu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0:00Z</dcterms:created>
  <dc:creator>Klementina</dc:creator>
  <dc:description/>
  <cp:keywords/>
  <dc:language>en-US</dc:language>
  <cp:lastModifiedBy>Uporabnik</cp:lastModifiedBy>
  <dcterms:modified xsi:type="dcterms:W3CDTF">2010-08-11T18:04:00Z</dcterms:modified>
  <cp:revision>3</cp:revision>
  <dc:subject/>
  <dc:title>Anton Trstenjak: Problemi psihologije</dc:title>
</cp:coreProperties>
</file>