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let-mot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freeariello/2053665832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ava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sareni/3382751510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ren-vaja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29238972@N04/4696462564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ek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svetizbesed.com/index.php?t=zgodba&amp;i=15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51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Bajt, Drago, 1993: Pišem, torej sem. Maribor,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2001: Na pragu besedila 3. Učbenik. Ljubljana: Roku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2001: Na pragu besedila 3. Delovni zvezek. Ljubljana: Roku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Slovenski jezik in sporočanje 1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Enciklopedija slovenskega jezika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2000: Slovenska slovnica. Maribor: Založba Obzorja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jc Berzelak, Karla, Arbiter, Alenka, Hribar, Nataša, 2008: Govorica jezika 2 in 3. Slovenščina za 2. in 3. letnik gimnazij. Ljubljana: Modrijan.</w:t>
      </w:r>
    </w:p>
    <w:p>
      <w:pPr>
        <w:pStyle w:val="Normal"/>
        <w:spacing w:before="0" w:after="2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freeariello/2053665832/" TargetMode="External"/><Relationship Id="rId3" Type="http://schemas.openxmlformats.org/officeDocument/2006/relationships/hyperlink" Target="http://www.flickr.com/photos/sareni/3382751510/" TargetMode="External"/><Relationship Id="rId4" Type="http://schemas.openxmlformats.org/officeDocument/2006/relationships/hyperlink" Target="http://www.flickr.com/photos/29238972@N04/4696462564/" TargetMode="External"/><Relationship Id="rId5" Type="http://schemas.openxmlformats.org/officeDocument/2006/relationships/hyperlink" Target="http://www.svetizbesed.com/index.php?t=zgodba&amp;i=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8-13T07:49:00Z</dcterms:modified>
  <cp:revision>9</cp:revision>
  <dc:subject/>
  <dc:title/>
</cp:coreProperties>
</file>