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pookhy/208670555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Besedilo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kristavandervoorden/274180427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jiga-ljubezni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cloeandbarlow/351647789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olog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vanessarivera/344000963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22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2: Na pragu besedila 4. Učbenik. Ljubljana: Rokus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2: Na pragu besedila 4. Delovni zvezek. Ljubljana: Rokus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pookhy/2086705556/" TargetMode="External"/><Relationship Id="rId3" Type="http://schemas.openxmlformats.org/officeDocument/2006/relationships/hyperlink" Target="http://www.flickr.com/photos/kristavandervoorden/2741804273/" TargetMode="External"/><Relationship Id="rId4" Type="http://schemas.openxmlformats.org/officeDocument/2006/relationships/hyperlink" Target="http://www.flickr.com/photos/cloeandbarlow/3516477899/" TargetMode="External"/><Relationship Id="rId5" Type="http://schemas.openxmlformats.org/officeDocument/2006/relationships/hyperlink" Target="http://www.flickr.com/photos/vanessarivera/344000963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8T09:41:00Z</dcterms:modified>
  <cp:revision>10</cp:revision>
  <dc:subject/>
  <dc:title/>
</cp:coreProperties>
</file>