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jetica (M. Zemljak Jontes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lad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benheine/439847756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lad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32482907@N00/311050071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lad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87039642@N00/239900098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lad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ciobyk/329733628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lad5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nomm/5270976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olija-moto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qoyas/239210970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alm – magnolije v aprilskem snegu. (Bere melita Zemljak Jontes.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olija (avtorica Simona Pulko)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32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enheine/4398477569/" TargetMode="External"/><Relationship Id="rId3" Type="http://schemas.openxmlformats.org/officeDocument/2006/relationships/hyperlink" Target="http://www.flickr.com/photos/32482907@N00/3110500714/" TargetMode="External"/><Relationship Id="rId4" Type="http://schemas.openxmlformats.org/officeDocument/2006/relationships/hyperlink" Target="http://www.flickr.com/photos/87039642@N00/2399000980/" TargetMode="External"/><Relationship Id="rId5" Type="http://schemas.openxmlformats.org/officeDocument/2006/relationships/hyperlink" Target="http://www.flickr.com/photos/ciobyk/3297336286/" TargetMode="External"/><Relationship Id="rId6" Type="http://schemas.openxmlformats.org/officeDocument/2006/relationships/hyperlink" Target="http://www.flickr.com/photos/nomm/52709765/" TargetMode="External"/><Relationship Id="rId7" Type="http://schemas.openxmlformats.org/officeDocument/2006/relationships/hyperlink" Target="http://www.flickr.com/photos/qoyas/23921097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10:15:00Z</dcterms:modified>
  <cp:revision>16</cp:revision>
  <dc:subject/>
  <dc:title/>
</cp:coreProperties>
</file>