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mlet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zizzy/3880064258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isk-rok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jeff-bauche/2230236391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nolog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lickr.com/photos/vanessarivera/3440009639/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hor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flickr.com/photos/balcanicaucaso/4668843016/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ek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gri, Saša: Pesem o prijateljstvu. </w:t>
      </w:r>
      <w:r>
        <w:rPr>
          <w:rFonts w:cs="Times New Roman" w:ascii="Times New Roman" w:hAnsi="Times New Roman"/>
          <w:i/>
          <w:sz w:val="24"/>
        </w:rPr>
        <w:t>Svet iz besed 6. Berilo za 6. razred devetletne osnovne šole</w:t>
      </w:r>
      <w:r>
        <w:rPr>
          <w:rFonts w:cs="Times New Roman" w:ascii="Times New Roman" w:hAnsi="Times New Roman"/>
          <w:sz w:val="24"/>
        </w:rPr>
        <w:t>. Ljubljana: Rokus Klett. 2007. (Bere Melita Zemljak Jontes.)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akespeare, William: </w:t>
      </w:r>
      <w:r>
        <w:rPr>
          <w:rFonts w:cs="Times New Roman" w:ascii="Times New Roman" w:hAnsi="Times New Roman"/>
          <w:i/>
          <w:sz w:val="24"/>
        </w:rPr>
        <w:t>Haml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Bajt, Drago, 1993: Pišem, torej sem. Maribor,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rižaj Ortar, Martina, Bešter Turk Marja, Končina, Marija, Bavdek, Mojca, Poznanovič, Mojca, 2001: Na pragu besedila 3. Učbenik. Ljubljana: Rokus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rižaj Ortar, Martina, Bešter Turk Marja, Končina, Marija, Bavdek, Mojca, Poznanovič, Mojca, 2001: Na pragu besedila 3. Delovni zvezek. Ljubljana: Rokus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oporišič, Jože, 1994: Slovenski jezik in sporočanje 1. Maribor: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oporišič, Jože, 1994: Enciklopedija slovenskega jezika. Maribor: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oporišič, Jože, 2000: Slovenska slovnica. Maribor: Založba Obzorj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Zajc Berzelak, Karla, Arbiter, Alenka, Hribar, Nataša, 2008: Govorica jezika 2 in 3. Slovenščina za 2. in 3. letnik gimnazij. Ljubljana: Modrijan.</w:t>
      </w:r>
    </w:p>
    <w:p>
      <w:pPr>
        <w:pStyle w:val="Normal"/>
        <w:spacing w:before="0" w:after="20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zizzy/3880064258/" TargetMode="External"/><Relationship Id="rId3" Type="http://schemas.openxmlformats.org/officeDocument/2006/relationships/hyperlink" Target="http://www.flickr.com/photos/jeff-bauche/2230236391/" TargetMode="External"/><Relationship Id="rId4" Type="http://schemas.openxmlformats.org/officeDocument/2006/relationships/hyperlink" Target="http://www.flickr.com/photos/vanessarivera/3440009639/" TargetMode="External"/><Relationship Id="rId5" Type="http://schemas.openxmlformats.org/officeDocument/2006/relationships/hyperlink" Target="http://www.flickr.com/photos/balcanicaucaso/4668843016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06:00Z</dcterms:created>
  <dc:creator>Admin</dc:creator>
  <dc:description/>
  <cp:keywords/>
  <dc:language>en-US</dc:language>
  <cp:lastModifiedBy>Admin</cp:lastModifiedBy>
  <dcterms:modified xsi:type="dcterms:W3CDTF">2010-08-15T05:35:00Z</dcterms:modified>
  <cp:revision>14</cp:revision>
  <dc:subject/>
  <dc:title/>
</cp:coreProperties>
</file>