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32847557@N06/352272475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on-slika1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avp17/190590674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cist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bullneck/351920088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unalniki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scottvignos/333472043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r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emiliano-iko/462675814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disce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joegratz/11704824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aking the law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youtube.com/watch?v=psTUiQzNoxw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332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Ambrož, Darinka, Židan, Stanislava, 2008: Na pragu besedila 1. Učbenik. Ljubljana: Rokus Klett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Ambrož, Darinka, Židan, Stanislava, 2008: Na pragu besedila 1. Delovni zvezek. Ljubljana: Rokus Klett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avlin Povodnik, Marta, 1996: Sporočanje za šolo in vsakdanjo rabo. Ljubljana: Rokus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32847557@N06/3522724758/" TargetMode="External"/><Relationship Id="rId3" Type="http://schemas.openxmlformats.org/officeDocument/2006/relationships/hyperlink" Target="http://www.flickr.com/photos/avp17/1905906741/" TargetMode="External"/><Relationship Id="rId4" Type="http://schemas.openxmlformats.org/officeDocument/2006/relationships/hyperlink" Target="http://www.flickr.com/photos/bullneck/3519200889/" TargetMode="External"/><Relationship Id="rId5" Type="http://schemas.openxmlformats.org/officeDocument/2006/relationships/hyperlink" Target="http://www.flickr.com/photos/scottvignos/3334720436/" TargetMode="External"/><Relationship Id="rId6" Type="http://schemas.openxmlformats.org/officeDocument/2006/relationships/hyperlink" Target="http://www.flickr.com/photos/emiliano-iko/4626758148/" TargetMode="External"/><Relationship Id="rId7" Type="http://schemas.openxmlformats.org/officeDocument/2006/relationships/hyperlink" Target="http://www.flickr.com/photos/joegratz/117048243/" TargetMode="External"/><Relationship Id="rId8" Type="http://schemas.openxmlformats.org/officeDocument/2006/relationships/hyperlink" Target="http://www.youtube.com/watch?v=psTUiQzNox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7-06T08:00:00Z</dcterms:modified>
  <cp:revision>12</cp:revision>
  <dc:subject/>
  <dc:title/>
</cp:coreProperties>
</file>