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lickr.com/photos/craftygoat/498060620/</w:t>
        </w:r>
      </w:hyperlink>
    </w:p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craftygoat/49806062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2:38:00Z</dcterms:created>
  <dc:creator>Klementina Podvršnik</dc:creator>
  <dc:description/>
  <cp:keywords/>
  <dc:language>en-US</dc:language>
  <cp:lastModifiedBy>Klementina Podvršnik</cp:lastModifiedBy>
  <dcterms:modified xsi:type="dcterms:W3CDTF">2010-07-17T12:38:00Z</dcterms:modified>
  <cp:revision>1</cp:revision>
  <dc:subject/>
  <dc:title>http://www</dc:title>
</cp:coreProperties>
</file>