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janajocif/298442446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ival zlate oljčne vejice: Večer, 26. junija 2010. 17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o vabilo: Večer, 26. junija 2010. 22, 27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>Javna zahvala: Večer, 26. junija 2010. 31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ebno vabilo (M. Zemljak Jontes)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no opravičilo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radiokrka.com/07/Regijskanovica/tabid/89/selectmoduleid/368/ArticleID/19640/Default.aspx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75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1. Učbenik. Ljubljana: Rokus Klett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1. Delovni zvezek. Ljubljana: Rokus Klett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9: Na pragu besedila 2. Učbenik. Ljubljana: Rokus Klett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2. Delovni zvezek. Ljubljana: Rokus Klett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janajocif/2984424469/" TargetMode="External"/><Relationship Id="rId3" Type="http://schemas.openxmlformats.org/officeDocument/2006/relationships/hyperlink" Target="http://www.radiokrka.com/07/Regijskanovica/tabid/89/selectmoduleid/368/ArticleID/19640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7T23:54:00Z</dcterms:modified>
  <cp:revision>11</cp:revision>
  <dc:subject/>
  <dc:title/>
</cp:coreProperties>
</file>