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Monotype Corsiva" w:hAnsi="Monotype Corsiva" w:cs="Monotype Corsiva"/>
          <w:sz w:val="28"/>
          <w:szCs w:val="28"/>
        </w:rPr>
      </w:pPr>
      <w:r>
        <w:rPr>
          <w:rFonts w:cs="Monotype Corsiva" w:ascii="Monotype Corsiva" w:hAnsi="Monotype Corsiva"/>
          <w:sz w:val="28"/>
          <w:szCs w:val="28"/>
        </w:rPr>
        <w:t xml:space="preserve">Jezik in slog </w:t>
      </w:r>
    </w:p>
    <w:p>
      <w:pPr>
        <w:pStyle w:val="Normal"/>
        <w:spacing w:lineRule="auto" w:line="360"/>
        <w:jc w:val="both"/>
        <w:rPr/>
      </w:pPr>
      <w:r>
        <w:rPr/>
        <w:t xml:space="preserve">Kvedrovi je bil pogosto očitan površen in nedovršen slog. Tudi jezik ni bil ravno izpiljen. V prvi (edini samostojni) izdaji, ki je, kot rečeno, izdana v samozaložbi, je moč najti precej pravopisnih napak, arhaizmov in pogovornih izrazov, ki že takrat niso bili vključeni v knjižni jezik (tramwaj, altar, osoda, angelj, možki, …). Kljub temu pa je njeno pisanje zelo živahno, ponekod celo porogljivo oz. posmehljivo. </w:t>
      </w:r>
    </w:p>
    <w:p>
      <w:pPr>
        <w:pStyle w:val="Normal"/>
        <w:spacing w:lineRule="auto" w:line="360"/>
        <w:jc w:val="both"/>
        <w:rPr/>
      </w:pPr>
      <w:r>
        <w:rPr/>
      </w:r>
    </w:p>
    <w:p>
      <w:pPr>
        <w:pStyle w:val="Normal"/>
        <w:spacing w:lineRule="auto" w:line="360"/>
        <w:jc w:val="both"/>
        <w:rPr/>
      </w:pPr>
      <w:r>
        <w:rPr/>
        <w:t>ZNAČILNOSTI:</w:t>
      </w:r>
    </w:p>
    <w:p>
      <w:pPr>
        <w:pStyle w:val="Normal"/>
        <w:numPr>
          <w:ilvl w:val="0"/>
          <w:numId w:val="1"/>
        </w:numPr>
        <w:spacing w:lineRule="auto" w:line="360"/>
        <w:jc w:val="both"/>
        <w:rPr/>
      </w:pPr>
      <w:r>
        <w:rPr/>
        <w:t xml:space="preserve">Zelo pogosti so medmeti, s katerimi zelo živo naslika občutja likov in tudi svoje mnenje. Velikokrat lahko zasledimo medmet posmeha (Ha, ha!), ki je dodan kot pisateljičin komentar (posmeh) na opisano situacijo. Pogosti so tudi drugi razpoloženjski medmeti, npr. Ah!, Oh, Joj!, O!,… </w:t>
      </w:r>
    </w:p>
    <w:p>
      <w:pPr>
        <w:pStyle w:val="Normal"/>
        <w:numPr>
          <w:ilvl w:val="0"/>
          <w:numId w:val="1"/>
        </w:numPr>
        <w:spacing w:lineRule="auto" w:line="360"/>
        <w:jc w:val="both"/>
        <w:rPr/>
      </w:pPr>
      <w:r>
        <w:rPr/>
        <w:t>Pogosti so vzkliki in retorična vprašanja, npr. Sramota!, O Ti!, Sen sen!, Strah!, Jehova! In jaz?... in jaz?  Ali morete pljuvati v solnce?,…</w:t>
      </w:r>
    </w:p>
    <w:p>
      <w:pPr>
        <w:pStyle w:val="Normal"/>
        <w:numPr>
          <w:ilvl w:val="0"/>
          <w:numId w:val="1"/>
        </w:numPr>
        <w:spacing w:lineRule="auto" w:line="360"/>
        <w:jc w:val="both"/>
        <w:rPr/>
      </w:pPr>
      <w:r>
        <w:rPr/>
        <w:t xml:space="preserve">Pisateljica je pogosto uporabila ponavljanja, npr. »Bila je mlada, mlada…«, »Čudno mi je, tako čudno«, »Kakor ta konj…kakor ta konj«, »Ti! Ti! Ti!«, »Satan je dober psiholog … dober psiholog!«. </w:t>
      </w:r>
    </w:p>
    <w:p>
      <w:pPr>
        <w:pStyle w:val="Normal"/>
        <w:numPr>
          <w:ilvl w:val="0"/>
          <w:numId w:val="1"/>
        </w:numPr>
        <w:spacing w:lineRule="auto" w:line="360"/>
        <w:jc w:val="both"/>
        <w:rPr/>
      </w:pPr>
      <w:r>
        <w:rPr/>
        <w:t xml:space="preserve">Tragičnost in grozo opisanega je poudarila s številnimi epiteti, npr. »Stara, črna, puhteča kri.«, »Temno, deževno jutro…«, »sveti, nedolžni poljubi…«, »tope oči«, »blede, bolne roke«, »Bila je živa, strastna…«, »ognjena ljubezen«, »satanski strah«. Občutje groze je najbolje izraženo v prvi črtici »Na velikih žrtvenikih svetovja«, kjer je vpeljan pridevnik satanski, ki se kasneje pojavi večkrat. </w:t>
      </w:r>
    </w:p>
    <w:p>
      <w:pPr>
        <w:pStyle w:val="Normal"/>
        <w:numPr>
          <w:ilvl w:val="0"/>
          <w:numId w:val="1"/>
        </w:numPr>
        <w:spacing w:lineRule="auto" w:line="360"/>
        <w:jc w:val="both"/>
        <w:rPr/>
      </w:pPr>
      <w:r>
        <w:rPr/>
        <w:t>Zanimiva je tudi raba ločil. Pogosto so ločila nanizana eno za drugim v različnih kombinacijah (…?!?...). Zelo pogosto je uporabljeno tripičje, ki nekako nakazuje premor oz. molk ali pa bralcu pušča odprto možnost za razmislek ali lastno interpretacijo (nedokončani stavki). V podobni funkciji nastopa raba pomišljaja.</w:t>
      </w:r>
    </w:p>
    <w:p>
      <w:pPr>
        <w:pStyle w:val="Normal"/>
        <w:numPr>
          <w:ilvl w:val="0"/>
          <w:numId w:val="1"/>
        </w:numPr>
        <w:spacing w:lineRule="auto" w:line="360"/>
        <w:jc w:val="both"/>
        <w:rPr/>
      </w:pPr>
      <w:r>
        <w:rPr/>
        <w:t xml:space="preserve">V treh črticah je avtorica uporabila nemške citate (Menschgewordene  Gemeinheit, Danes je bila stara štirinajst let, Nekako čudno mi je bilo). </w:t>
      </w:r>
    </w:p>
    <w:p>
      <w:pPr>
        <w:pStyle w:val="Normal"/>
        <w:spacing w:lineRule="auto" w:line="360"/>
        <w:jc w:val="both"/>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4:09:00Z</dcterms:created>
  <dc:creator>Pulko</dc:creator>
  <dc:description/>
  <cp:keywords/>
  <dc:language>en-US</dc:language>
  <cp:lastModifiedBy>Pulko</cp:lastModifiedBy>
  <dcterms:modified xsi:type="dcterms:W3CDTF">2010-07-07T04:13:00Z</dcterms:modified>
  <cp:revision>2</cp:revision>
  <dc:subject/>
  <dc:title>Jezik in slog </dc:title>
</cp:coreProperties>
</file>