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Monotype Corsiva" w:ascii="Monotype Corsiva" w:hAnsi="Monotype Corsiva"/>
          <w:b/>
          <w:sz w:val="28"/>
          <w:szCs w:val="28"/>
        </w:rPr>
        <w:t xml:space="preserve">Odziv  kritikov </w:t>
      </w:r>
    </w:p>
    <w:p>
      <w:pPr>
        <w:pStyle w:val="Normal"/>
        <w:spacing w:lineRule="auto" w:line="360"/>
        <w:jc w:val="both"/>
        <w:rPr/>
      </w:pPr>
      <w:r>
        <w:rPr/>
        <w:t xml:space="preserve">Delo je bilo silno burno sprejeto. Kritiki so se ogorčeni oglašali iz vseh strani. Vzrok za take reakcije je bilo predvsem naturalistično slikanje ženskih usod, in sicer brez najmanjšega studa ali olepševanja. Z Misterijem je Kvedrova prinesla precej novosti v slovensko literaturo. S tem delom je nekako prva uresničila naturalistična načela, kar Govekarju ni uspelo. </w:t>
      </w:r>
    </w:p>
    <w:p>
      <w:pPr>
        <w:pStyle w:val="Normal"/>
        <w:spacing w:lineRule="auto" w:line="360"/>
        <w:jc w:val="both"/>
        <w:rPr/>
      </w:pPr>
      <w:r>
        <w:rPr/>
        <w:t xml:space="preserve">Individualnost in pristnost ji je priznal celo </w:t>
      </w:r>
      <w:r>
        <w:rPr>
          <w:b/>
        </w:rPr>
        <w:t>Ivan Cankar</w:t>
      </w:r>
      <w:r>
        <w:rPr/>
        <w:t xml:space="preserve">, ki je dotedanjo žensko literaturo sicer zavračal. V svojem Literarnem pismu (1900) pravi: »Vse tiste pisateljice namreč, ki so se doslej pri nas ukvarjale z beletristiko, v svojem pisateljevanju niso bile ženske; tapljale so večidel pohlevno po cesti, izhojeni od moških podplatov. Odkrito povem, da sem imel doslej jako malo spoštovanja do naših ženskih pisateljev; silil sem se, da sem čital stvar, pod katero je bilo zapisano žensko ime, in ko sem jo odložil, mi je bilo navadno žal, da sem jo sploh čital. … Zofka je ostavila izhojeno pot: ona je sama svoja; povedati je hotela nekaj, ker je videla sama in kar je čutila sama; njene slike niso kopije del, ustvarjenih od moških umetnikov: gledala je s svojimi očmi, ne skozi naočnike, patentirane od naše ničvredne tradicije. To je njena »tragična krivda«.« S tem pismom se je Cankar postavil po robu takratnim kritikom, ki so Kvedrovo zaradi njenega dela z vseh strani obmetavali z obtožbami in kritikami. Cankar je bil eden redkih, ki je njeno delo v celoti pozitivno ocenil. </w:t>
      </w:r>
    </w:p>
    <w:p>
      <w:pPr>
        <w:pStyle w:val="Normal"/>
        <w:spacing w:lineRule="auto" w:line="360"/>
        <w:jc w:val="both"/>
        <w:rPr/>
      </w:pPr>
      <w:r>
        <w:rPr/>
      </w:r>
    </w:p>
    <w:p>
      <w:pPr>
        <w:pStyle w:val="Normal"/>
        <w:spacing w:lineRule="auto" w:line="360"/>
        <w:jc w:val="both"/>
        <w:rPr/>
      </w:pPr>
      <w:r>
        <w:rPr/>
        <w:t xml:space="preserve">Prvi je knjigo naznanil in ocenil </w:t>
      </w:r>
      <w:r>
        <w:rPr>
          <w:b/>
        </w:rPr>
        <w:t>Slovenski narod</w:t>
      </w:r>
      <w:r>
        <w:rPr/>
        <w:t xml:space="preserve"> (21. junija). Ta je Kvedrovi očital pretiran in ponarejen pesimizem, češ da pri 22-ih letih človek še ne more biti pesimist; očital ji je tudi slepo priseganje na teze Marholmove in površen, nerazumljiv slog ter površno in enostransko opazovanje. Očital ji je tudi dejstvo, da je svojo knjigo posvetila Jelovšku, in posmehljivo predlagal, da bi bilo bolje, ko bi mu poslala samo rokopis in ne bi bilo treba vsem brati te njene ljubezenske izpovedi.  </w:t>
      </w:r>
    </w:p>
    <w:p>
      <w:pPr>
        <w:pStyle w:val="Normal"/>
        <w:spacing w:lineRule="auto" w:line="360"/>
        <w:jc w:val="both"/>
        <w:rPr/>
      </w:pPr>
      <w:r>
        <w:rPr/>
      </w:r>
    </w:p>
    <w:p>
      <w:pPr>
        <w:pStyle w:val="Normal"/>
        <w:spacing w:lineRule="auto" w:line="360"/>
        <w:jc w:val="both"/>
        <w:rPr/>
      </w:pPr>
      <w:r>
        <w:rPr/>
        <w:t xml:space="preserve">Čez dva dni (23. junija) se je lotil kritike še </w:t>
      </w:r>
      <w:r>
        <w:rPr>
          <w:b/>
        </w:rPr>
        <w:t>Slovenski list</w:t>
      </w:r>
      <w:r>
        <w:rPr/>
        <w:t xml:space="preserve">. Najprej ji je očital opremo knjige, predvsem sliki na začetku, češ da ima »vsaka stran knjige svoj dokaz, da so moški le zato na sveti, da ženske 'matrajo'«. Posmehljivo ji je očital tudi ironičnost in nesmiselnost pisanja. </w:t>
      </w:r>
    </w:p>
    <w:p>
      <w:pPr>
        <w:pStyle w:val="Normal"/>
        <w:spacing w:lineRule="auto" w:line="360"/>
        <w:jc w:val="both"/>
        <w:rPr/>
      </w:pPr>
      <w:r>
        <w:rPr/>
      </w:r>
    </w:p>
    <w:p>
      <w:pPr>
        <w:pStyle w:val="Normal"/>
        <w:spacing w:lineRule="auto" w:line="360"/>
        <w:jc w:val="both"/>
        <w:rPr/>
      </w:pPr>
      <w:r>
        <w:rPr/>
        <w:t xml:space="preserve">Govekar, ki je bil takrat kulturni urednik </w:t>
      </w:r>
      <w:r>
        <w:rPr>
          <w:b/>
        </w:rPr>
        <w:t>Slovenskega naroda</w:t>
      </w:r>
      <w:r>
        <w:rPr/>
        <w:t>, je v svoj časopis kasneje sprejel še dve negativni kritiki. Zanimivo je, da se je tudi sam zgražal nad pisanjem Kvedrove, čeprav se je pred tem sam lotil uresničevanja naturalizma, ki pa ni bil preveč uspešen. Kvedrova ga je v tem gotovo presegla. Zato bi lahko pokazal malo več naklonjenosti pisateljici, ki je naturalizem dokaj uspešno vpeljala v slovensko literaturo. Med kritikami, ki jih je Govekar sprejel v Narod, je predvsem zanimivo Grigorčičevo Sobotno pismo, ki se na lahkoten način dobesedno norčuje iz pisateljice. Pravi, da se ženske na vso silo hočejo emancipirati in se znebiti moških, ko pride noč, pa vse sanjajo o njih. Tu se je obregnil ob to, da je Kvedrova svoje delo posvetila Jelovšku. Na tem mestu pravi: »Naše ženske so v svojem boju precej nedosledne. … Ali pa se ravnajo po receptu tistega moža, ki je sovražil vino tako, da ga je uničeval s tem, da ga je pil neprestano?...«</w:t>
      </w:r>
    </w:p>
    <w:p>
      <w:pPr>
        <w:pStyle w:val="Normal"/>
        <w:spacing w:lineRule="auto" w:line="360"/>
        <w:jc w:val="both"/>
        <w:rPr/>
      </w:pPr>
      <w:r>
        <w:rPr/>
      </w:r>
    </w:p>
    <w:p>
      <w:pPr>
        <w:pStyle w:val="Normal"/>
        <w:spacing w:lineRule="auto" w:line="360"/>
        <w:jc w:val="both"/>
        <w:rPr/>
      </w:pPr>
      <w:r>
        <w:rPr/>
        <w:t xml:space="preserve">Prva bolj resna ocena je izšla šele po mesecu dni. Napisala jo je </w:t>
      </w:r>
      <w:r>
        <w:rPr>
          <w:b/>
        </w:rPr>
        <w:t>Marija Ana</w:t>
      </w:r>
      <w:r>
        <w:rPr/>
        <w:t xml:space="preserve"> (Karla Ponikvar) iz Trsta. Pravi takole: »Hoče-li gospodična s to knjigo zagovarjati žensko pravo? Mogoče je imela najboljšo voljo, a povedala je to tako robato, tako trivialno, da je ne posluša niti najhujši realist. A jaz odklanjam v imenu vsega trezno mislečega ženstva takšno zagovornico.« Kvedrova je knjigo začela z uvodom »Ne vse in ne za vse.«, kar si je avtorica kritike razlagala, kot njeno priznanje, »da je vsebina tako kosmata, da pač ne sme vsakemu v roke«. Očita ji tudi to, da je sploh odgrnila zastor in opisovala stvari, ki jih je »narava sama zagrnila s plaščem«.</w:t>
      </w:r>
    </w:p>
    <w:p>
      <w:pPr>
        <w:pStyle w:val="Normal"/>
        <w:spacing w:lineRule="auto" w:line="360"/>
        <w:jc w:val="both"/>
        <w:rPr/>
      </w:pPr>
      <w:r>
        <w:rPr/>
      </w:r>
    </w:p>
    <w:p>
      <w:pPr>
        <w:pStyle w:val="Normal"/>
        <w:spacing w:lineRule="auto" w:line="360"/>
        <w:jc w:val="both"/>
        <w:rPr/>
      </w:pPr>
      <w:r>
        <w:rPr/>
        <w:t xml:space="preserve">Poleg Slovenskega naroda in Slovenskega lista so nizali podobne kritike tudi drugi časopisi. Zanimivo je, da so se v kritiki te knjige zedinili tako liberalci, kot klerikalci. Vsak ji je pač po svoje kaj očital. Dr. Fr. Lampe je v </w:t>
      </w:r>
      <w:r>
        <w:rPr>
          <w:b/>
        </w:rPr>
        <w:t>Domu in svetu</w:t>
      </w:r>
      <w:r>
        <w:rPr/>
        <w:t xml:space="preserve"> skušal biti mirnejši in stvarnejši, zato se je podrobneje lotil oblikovne plati knjige. Trdil je, da se je pisateljica lotila prezahtevnega problema, ki mu ni kos. Njeno pisanje je označil, kot: »mladostno pretiranost, hrepenenje po nenavadnih stvareh, neizmerno kopičenje besed, ali pa še bolj ločil, preziranje logike idr. …«. Kritik sicer priznava, da se je treba posvetiti ženskemu vprašanju, vendar pa Kvedrovi očita, da se je v svojem pisanju postavila zoper zakon in vero. Dodaja še: »Bog je ustvaril Evo Adamu, kateremu naj bo pokorna. Ali pisateljica ne ve, kdo je kriv groznih razmer, v katerih je semtertje dandanes žena?«.</w:t>
      </w:r>
    </w:p>
    <w:p>
      <w:pPr>
        <w:pStyle w:val="Normal"/>
        <w:spacing w:lineRule="auto" w:line="360"/>
        <w:jc w:val="both"/>
        <w:rPr/>
      </w:pPr>
      <w:r>
        <w:rPr/>
      </w:r>
    </w:p>
    <w:p>
      <w:pPr>
        <w:pStyle w:val="Normal"/>
        <w:spacing w:lineRule="auto" w:line="360"/>
        <w:jc w:val="both"/>
        <w:rPr/>
      </w:pPr>
      <w:r>
        <w:rPr/>
        <w:t xml:space="preserve">Aškerčev </w:t>
      </w:r>
      <w:r>
        <w:rPr>
          <w:b/>
        </w:rPr>
        <w:t>Ljubljanski zvon</w:t>
      </w:r>
      <w:r>
        <w:rPr/>
        <w:t>, ki mu pisateljica  ni bila najbolj naklonjena, je kritiko zamolčal.</w:t>
      </w:r>
    </w:p>
    <w:p>
      <w:pPr>
        <w:pStyle w:val="Normal"/>
        <w:spacing w:lineRule="auto" w:line="360"/>
        <w:jc w:val="both"/>
        <w:rPr/>
      </w:pPr>
      <w:r>
        <w:rPr/>
      </w:r>
    </w:p>
    <w:p>
      <w:pPr>
        <w:pStyle w:val="Normal"/>
        <w:spacing w:lineRule="auto" w:line="360"/>
        <w:jc w:val="both"/>
        <w:rPr/>
      </w:pPr>
      <w:r>
        <w:rPr/>
        <w:t xml:space="preserve">Za knjigo se je že od začetka zavzela edino socialistično in feministično usmerjena kritika. </w:t>
      </w:r>
      <w:r>
        <w:rPr>
          <w:b/>
        </w:rPr>
        <w:t>Rdeči prapor</w:t>
      </w:r>
      <w:r>
        <w:rPr/>
        <w:t xml:space="preserve"> (Etbin Kristan) ji je posvetil dokaj obsežno oceno. Že uvodoma je poudaril pomen in potrebo po študiju ženskega vprašanja. Kvedrovi je priznal, da je v slovensko literaturo uvedla novost in se pogumno lotila prodiranja v temne globine družbe. Priznal ji je tudi pogum, ki je bil potreben za to, da je knjigo, za katero se je že v naprej vedelo, kako bo sprejeta, sploh dala v tisk. Motilo ga je le uvodno geslo Laure Marholmove, ki se mu je zdelo nazadnjaško. </w:t>
      </w:r>
    </w:p>
    <w:p>
      <w:pPr>
        <w:pStyle w:val="Normal"/>
        <w:spacing w:lineRule="auto" w:line="360"/>
        <w:jc w:val="both"/>
        <w:rPr/>
      </w:pPr>
      <w:r>
        <w:rPr/>
      </w:r>
    </w:p>
    <w:p>
      <w:pPr>
        <w:pStyle w:val="Normal"/>
        <w:spacing w:lineRule="auto" w:line="360"/>
        <w:jc w:val="both"/>
        <w:rPr/>
      </w:pPr>
      <w:r>
        <w:rPr/>
        <w:t xml:space="preserve">V časopisu </w:t>
      </w:r>
      <w:r>
        <w:rPr>
          <w:b/>
        </w:rPr>
        <w:t>Slovenka</w:t>
      </w:r>
      <w:r>
        <w:rPr/>
        <w:t xml:space="preserve"> so se kasneje končno zvrstili trije odločni zagovori knjige. Prvega je napisala Kvedrova sama, drugi je že omenjeno Cankarjevo Literarno pismo, tretji pa se je za Kvedrovo zavzel še J. Tominšek.</w:t>
      </w:r>
    </w:p>
    <w:p>
      <w:pPr>
        <w:pStyle w:val="Normal"/>
        <w:spacing w:lineRule="auto" w:line="360"/>
        <w:jc w:val="both"/>
        <w:rPr/>
      </w:pPr>
      <w:r>
        <w:rPr/>
        <w:t>Kvedrova se je svojega zagovora lotila predvsem zaradi članka Marije Ane v Slovenskem narodu. Predvsem jo je motila njena izjava, da mora dekle pri dvajsetih občudovati svet in naravo, ne pa stikati po temnih plateh življenja. Zagovarjala se je s temi besedami: »… Z dvajsetimi leti človek ni več otrok, posebno žena ne, ki se telesno in duševno hitreje razvije od moža. Čas je, da zve, da svet ni igrača, da na svetu niso samo pisane livade in bistri potoki, ampak je nepopisno mnogo gorja, ki ga je dolžna blažiti in ovirati. Zato pa mora poznati vso človeško dušo, njene lepe in slabe lastnosti in njene izrastke, vso globino človeškega čustvovanja. Poznati mora življenje, ne le iz salona in morda lepega kotička svoje rojstne hiše, tudi drugod ga mora videti. In ako nima zavezanih oči, bo uvidela, da ni vse tako krasno in vabljivo, kakor se ji na prvi mah dozdeva. …«</w:t>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44:00Z</dcterms:created>
  <dc:creator>Pulko</dc:creator>
  <dc:description/>
  <cp:keywords/>
  <dc:language>en-US</dc:language>
  <cp:lastModifiedBy>Pulko</cp:lastModifiedBy>
  <dcterms:modified xsi:type="dcterms:W3CDTF">2010-07-07T04:59:00Z</dcterms:modified>
  <cp:revision>2</cp:revision>
  <dc:subject/>
  <dc:title>Odziv  kritikov </dc:title>
</cp:coreProperties>
</file>