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ŽIVLJENJE IN DELO ZOFKE KVEDER</w:t>
      </w:r>
    </w:p>
    <w:p>
      <w:pPr>
        <w:pStyle w:val="Normal"/>
        <w:spacing w:lineRule="auto" w:line="360"/>
        <w:ind w:left="360"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pPr>
      <w:r>
        <w:rPr/>
        <w:t>Zofka Kveder se je rodila leta 1878 v Ljubljani. Odraščala pa je v Loškem Potoku, na Notranjskem, ki je bil v tistem času ena najbolj osamljenih, najrevnejših in najbolj zaostalih sosesk na Slovenskem. Od tam so ljudje odhajali »za kruhom« v tujino, predvsem v hrvaške gozdove in v Ameriko, kjer se je takrat začenjala industrializacija. V Loškem Potoku je preživljala najhujše dni svojega življenja. Oče, Janez Kveder, je bil sicer nadarjen in širokosrčen mož, vendar pa se je predajal pijači in s tem grenil življenje svojim trem otrokom in ženi. Mati, Neža Legatova, je bila izredno pobožnjakarska, čemerna, zagrenjena in ozkosrčna ženska. Kljub neznosni situaciji doma pa Zofka ni podlegla, pač pa je budno opazovala življenje okrog sebe. Tu je dobila vpogled v pijanca, ki pogosto nastopa v njenih pripovedih, seznanila se je z množičnim izseljevanjem v Ameriko, dodobra je spoznala revščino … Vse te motive je kasneje uporabila v svojih delih. Že v času, ko je živela doma, je spisala mnogo povesti z motivi iz vaškega življenja.</w:t>
      </w:r>
    </w:p>
    <w:p>
      <w:pPr>
        <w:pStyle w:val="Normal"/>
        <w:spacing w:lineRule="auto" w:line="360"/>
        <w:jc w:val="both"/>
        <w:rPr/>
      </w:pPr>
      <w:r>
        <w:rPr/>
      </w:r>
    </w:p>
    <w:p>
      <w:pPr>
        <w:pStyle w:val="Normal"/>
        <w:spacing w:lineRule="auto" w:line="360"/>
        <w:jc w:val="both"/>
        <w:rPr/>
      </w:pPr>
      <w:r>
        <w:rPr/>
        <w:t>Kasneje je zaradi neznosnih razmer doma ter želje po znanju in samostojnem življenju zapustila starše, proti njihovi volji, in se naselila v Ljubljani. Tam se je za nekaj časa zaposlila v odvetniški pisarni klerikalca dr. Ivana Šušteršiča. Od tam je leta 1898 začela pošiljati svoje »resnične podobe iz življenja« (pa tudi plodove svoje domišljije) raznim listom: Slovenki in Edinosti v Trst, Slovenskemu narodu, Domu in svetu; ti so jih začeli objavljati. Kasneje ji je eden od pisarniških predstojnikov prepovedal pisati nasploh, še posebej pa v liberalni Slovenski narod. Dejal ji je, da če pa že mora pisati, naj piše pod moškim imenom. Tako se je Kvedrova že na samem začetku pisateljevanja znašla v političnem precepu. Že takrat je bila družbeno, narodno in ženstveno zavedna. Takratne družbenopolitične razmere in okoliščine, ki jih je spoznala doma, so v njej zbudile in utrdile narodno in družbeno zavest, tako da se je kmalu začela razglašati za socialistko.</w:t>
      </w:r>
    </w:p>
    <w:p>
      <w:pPr>
        <w:pStyle w:val="Normal"/>
        <w:spacing w:lineRule="auto" w:line="360"/>
        <w:jc w:val="both"/>
        <w:rPr/>
      </w:pPr>
      <w:r>
        <w:rPr/>
      </w:r>
    </w:p>
    <w:p>
      <w:pPr>
        <w:pStyle w:val="Normal"/>
        <w:spacing w:lineRule="auto" w:line="360"/>
        <w:jc w:val="both"/>
        <w:rPr/>
      </w:pPr>
      <w:r>
        <w:rPr/>
        <w:t xml:space="preserve">Nekaj časa je pisala pod psevdonimom Kopriva, ki si ga je nadela zaradi pekočih spominov na mladost in življenje doma. Pod tem psevdonimom je leta 1900 izšla avtobiografska črtica Moja prijateljica. Najhujšo bolečino ji je prizadelo očetovo pijančevanje, s katerim se je spopadla v precej svojih delih, zlasti v noveli V oblasti teme in v romanu Njeno življenje. </w:t>
      </w:r>
    </w:p>
    <w:p>
      <w:pPr>
        <w:pStyle w:val="Normal"/>
        <w:spacing w:lineRule="auto" w:line="360"/>
        <w:jc w:val="both"/>
        <w:rPr/>
      </w:pPr>
      <w:r>
        <w:rPr/>
        <w:t>Zofka je odšla od doma polna grenkih doživetij in živih podob, trdno odločena, da se spopade s svetom in njegovo zaostalo miselnostjo. Vendar preden se je sistematično lotila pisanja, je spoznala še drugačno življenje. V Trstu, kjer se je zaposlila pri časopisih Edinost in Slovenka, je spoznala življenje velikega mesta, ki za zunanjim bliščem skriva veliko revščino in zavrženost. Nekaj časa je živela tudi v Bernu v Švici, kjer je poslušala univerzitetna predavanja.  Leta 1900 se je preselila v Prago. Tam je še isto leto izdala svojo prvo knjigo Misterij žene, ki je, poleg njenih domačih izkušenj, odsevala tudi njena tržaška odkritja. V teh črticah se zato prepletajo bolečine kmečkih, delavskih, mestnih in meščanskih žensk.</w:t>
      </w:r>
    </w:p>
    <w:p>
      <w:pPr>
        <w:pStyle w:val="Normal"/>
        <w:spacing w:lineRule="auto" w:line="360"/>
        <w:jc w:val="both"/>
        <w:rPr/>
      </w:pPr>
      <w:r>
        <w:rPr/>
      </w:r>
    </w:p>
    <w:p>
      <w:pPr>
        <w:pStyle w:val="Normal"/>
        <w:spacing w:lineRule="auto" w:line="360"/>
        <w:jc w:val="both"/>
        <w:rPr/>
      </w:pPr>
      <w:r>
        <w:rPr/>
        <w:t>V Pragi je živela od leta 1900 do 1907, kasneje pa do smrti leta 1927 v Zagrebu. Odkar je zapustila Ljubljano, se je preživljala zgolj s pisanjem. Bila je poklicna pisateljica in novinarka. Pisala je tudi v nemškem, češkem in hrvaškem jeziku ter sodelovala je pri številnih nemških, čeških in hrvaških listih in časnikih. Veliko je tudi prevajala v slovenščino in iz slovenščine. Pri vsem tem delu pa ji je zmanjkalo časa, da bi dokončno izpilila svoj materni jezik – slovenščino, kar so ji  kasneje očitali.</w:t>
      </w:r>
    </w:p>
    <w:p>
      <w:pPr>
        <w:pStyle w:val="Normal"/>
        <w:spacing w:lineRule="auto" w:line="360"/>
        <w:jc w:val="both"/>
        <w:rPr/>
      </w:pPr>
      <w:r>
        <w:rPr/>
      </w:r>
    </w:p>
    <w:p>
      <w:pPr>
        <w:pStyle w:val="Normal"/>
        <w:spacing w:lineRule="auto" w:line="360"/>
        <w:jc w:val="both"/>
        <w:rPr/>
      </w:pPr>
      <w:r>
        <w:rPr/>
        <w:t>V Pragi je preživela verjetno svoja najlepša leta. Bila je mlada, polna zanosa in umetniškega navdiha. Od tam je osvajala domovino s svojimi knjigami. Leta 1904 je začela z urejanjem družinskega mesečnika Domači prijatelj, ki je prihajal skoraj v vsako slovensko hišo. Takrat je bila tudi leposlovna mentorica Prežihovemu Vorancu. V teh letih so začeli v Pragi, Ljubljani, Zagrebu in Beogradu igrati njene enodejanke, ki so leta 1901 izšle pod skupnim naslovom Ljubezen. V Pragi se ji je rodila tudi prva hči Vlada in v Pragi se je kasneje tudi poročila z njenim očetom Vladimirom Jelovškom, hrvaškim modernističnim pesnikom in kasneje zdravnikom. Njuna veza se je začela krhati že v Pragi, vendar sta se kljub temu skupaj preselila v Zagreb, kjer sta se jima rodili še dve hčeri – Maša in Mira.</w:t>
      </w:r>
    </w:p>
    <w:p>
      <w:pPr>
        <w:pStyle w:val="Normal"/>
        <w:spacing w:lineRule="auto" w:line="360"/>
        <w:jc w:val="both"/>
        <w:rPr/>
      </w:pPr>
      <w:r>
        <w:rPr/>
      </w:r>
    </w:p>
    <w:p>
      <w:pPr>
        <w:pStyle w:val="Normal"/>
        <w:spacing w:lineRule="auto" w:line="360"/>
        <w:jc w:val="both"/>
        <w:rPr/>
      </w:pPr>
      <w:r>
        <w:rPr/>
        <w:t>V Zagrebu se je zaposlila v uredništvu zagrebškega dnevnika Agramer Tagblatt in nekaj let skrbela za njegovo žensko prilogo Frauen Zeitung. Zanjo je napisala mnogo člankov in črtic. Hkrati je vse do začetka  prve svetovne vojne (1914) urejala Domačega prijatelja. V zadnjih letih pred vojno je bila še polna načrtov in zdelo se ji je, da je vse, kar je doslej napisala, zgolj uvod v njeno resnično ustvarjanje. Zato jo je srbski socialdemokrat Dimitrije Tucović zlahka prepričal, naj se loti tudi širših besedil. Kmalu po tem je v nekaj tednih napisala roman Njeno življenje (1914). To delo je bilo zadnje, ki ga je napisala v slovenščini. Po tem je pisala v srbskem in hrvaškem jeziku (Hanka, Jedanaest novela, Unuk kraljevića Marka…).</w:t>
      </w:r>
    </w:p>
    <w:p>
      <w:pPr>
        <w:pStyle w:val="Normal"/>
        <w:spacing w:lineRule="auto" w:line="360"/>
        <w:jc w:val="both"/>
        <w:rPr/>
      </w:pPr>
      <w:r>
        <w:rPr/>
      </w:r>
    </w:p>
    <w:p>
      <w:pPr>
        <w:pStyle w:val="Normal"/>
        <w:spacing w:lineRule="auto" w:line="360"/>
        <w:jc w:val="both"/>
        <w:rPr/>
      </w:pPr>
      <w:r>
        <w:rPr/>
        <w:t>Pred vojno se je poročila drugič, in sicer s socialdemokratskim politikom Jurajem Demetrovićem. Leta 1917 je začela izdajati Ženski svijet, ki ga je kasneje preimenovala v Jugoslovansko ženo. Sredi leta 1920 je Jugoslovanska žena prenehala izhajati, zato je Kvedrova izdala leta 1921 Almanah jugoslavenskih žena in v njem izdala Tužaljke (Žalostinke). Takrat (po vojni) je bil njen mož Demetrović pokrajinski namestnik na Hrvaškem, tako, da je bila Zofka v bistvu prva dama Hrvaške. V Žalostinkah ni žalovala nad svojim življenjem, pač pa je izrazila globoko žalost nad v vojni izgubljenimi pokrajinami (Trst, Gorica …). Bila je zelo zagreta za novonastalo jugoslovansko državo. Od tod tudi njeno »jezikovno uskoštvo«, ki so ji ga pogosto očitali. Glede na takratno situacijo ji tega ne gre zameriti, škoda je le, da ni nikoli uspela dokončno izpiliti svojega sloga v slovenščini.</w:t>
      </w:r>
    </w:p>
    <w:p>
      <w:pPr>
        <w:pStyle w:val="Normal"/>
        <w:spacing w:lineRule="auto" w:line="360"/>
        <w:jc w:val="both"/>
        <w:rPr/>
      </w:pPr>
      <w:r>
        <w:rPr/>
      </w:r>
    </w:p>
    <w:p>
      <w:pPr>
        <w:pStyle w:val="Normal"/>
        <w:spacing w:lineRule="auto" w:line="360"/>
        <w:jc w:val="both"/>
        <w:rPr/>
      </w:pPr>
      <w:r>
        <w:rPr/>
        <w:t>Kvedrovo so s slovensko domovino umetniško najbolj povezovali izseljenci. Njihovi problematiki je posvetila precej svojih del. Pravzaprav je bila tudi sama ena izmed njih, vendar se tega dolgo ni zavedala. V bistvu se je tega zavedla šele nekaj mesecev pred smrtjo, ko je zahrepenela po domu, slovenski pesmi in pokrajini. Takrat pa je bilo za vrnitev že prepozno, saj je bila že hudo bolna. Tako je v svojem zadnjem delu, ki ga je narekovala, saj pisati več ni mogla, z naslovom Po putevima života, izrazila globoko žalost in razočaranje trpečega srca. Tako je leta 1926 umrla v Zagrebu, ne da bi še zadnjič videla domače kraje.</w:t>
      </w:r>
    </w:p>
    <w:p>
      <w:pPr>
        <w:pStyle w:val="Normal"/>
        <w:spacing w:lineRule="auto" w:line="360"/>
        <w:jc w:val="both"/>
        <w:rPr/>
      </w:pPr>
      <w:r>
        <w:rPr/>
      </w:r>
    </w:p>
    <w:p>
      <w:pPr>
        <w:pStyle w:val="Normal"/>
        <w:spacing w:lineRule="auto" w:line="360"/>
        <w:jc w:val="both"/>
        <w:rPr/>
      </w:pPr>
      <w:r>
        <w:rPr/>
        <w:t>Kljub temu lahko trdimo, da je Zofka Kveder prva prava slovenska pisateljica. Bila je prva, ki je brez zadržkov izrazila svoj življenjski nazor in se zoperstavila globoko zasidrani miselnosti, ki je takrat vladala na Slovenskem. Že samo dejstvo, da si je upala odgrniti zastor, ki je zakrival »misterij« slovenskih, in tudi drugih, žena, je ogromna pridobitev za slovensko žensko literaturo in slovensko literaturo nasploh. Prav zaradi teh dejstev ni naključje, da je njeno delo (predvsem Misterij žene) doživelo številne slabe, pravzaprav obtožujoče kritike in javna zgražanja. Zanimivo je, da so se nad njenim pisanjem zgražale tudi ženske.</w:t>
      </w:r>
    </w:p>
    <w:p>
      <w:pPr>
        <w:pStyle w:val="Normal"/>
        <w:spacing w:lineRule="auto" w:line="360"/>
        <w:jc w:val="both"/>
        <w:rPr/>
      </w:pPr>
      <w:r>
        <w:rPr/>
      </w:r>
    </w:p>
    <w:p>
      <w:pPr>
        <w:pStyle w:val="Normal"/>
        <w:spacing w:lineRule="auto" w:line="360"/>
        <w:jc w:val="both"/>
        <w:rPr>
          <w:rFonts w:ascii="Monotype Corsiva" w:hAnsi="Monotype Corsiva" w:cs="Monotype Corsiva"/>
          <w:b/>
          <w:b/>
        </w:rPr>
      </w:pPr>
      <w:r>
        <w:rPr/>
        <w:t>(Povzeto po literaturi – glej Vire in literatura.)</w:t>
      </w:r>
    </w:p>
    <w:p>
      <w:pPr>
        <w:pStyle w:val="Normal"/>
        <w:spacing w:lineRule="auto" w:line="360"/>
        <w:ind w:left="360" w:hanging="0"/>
        <w:jc w:val="both"/>
        <w:rPr>
          <w:rFonts w:ascii="Monotype Corsiva" w:hAnsi="Monotype Corsiva" w:cs="Monotype Corsiva"/>
          <w:b/>
          <w:b/>
        </w:rPr>
      </w:pPr>
      <w:r>
        <w:rPr>
          <w:rFonts w:cs="Monotype Corsiva" w:ascii="Monotype Corsiva" w:hAnsi="Monotype Corsiva"/>
          <w:b/>
        </w:rPr>
      </w:r>
    </w:p>
    <w:p>
      <w:pPr>
        <w:pStyle w:val="Normal"/>
        <w:spacing w:lineRule="auto" w:line="360"/>
        <w:ind w:left="360" w:hanging="0"/>
        <w:jc w:val="both"/>
        <w:rPr>
          <w:rFonts w:ascii="Monotype Corsiva" w:hAnsi="Monotype Corsiva" w:cs="Monotype Corsiva"/>
          <w:b/>
          <w:b/>
        </w:rPr>
      </w:pPr>
      <w:r>
        <w:rPr>
          <w:rFonts w:cs="Monotype Corsiva" w:ascii="Monotype Corsiva" w:hAnsi="Monotype Corsiva"/>
          <w:b/>
        </w:rPr>
      </w:r>
    </w:p>
    <w:p>
      <w:pPr>
        <w:pStyle w:val="Normal"/>
        <w:spacing w:lineRule="auto" w:line="360"/>
        <w:ind w:left="360" w:hanging="0"/>
        <w:jc w:val="both"/>
        <w:rPr>
          <w:rFonts w:ascii="Monotype Corsiva" w:hAnsi="Monotype Corsiva" w:cs="Monotype Corsiva"/>
          <w:b/>
          <w:b/>
        </w:rPr>
      </w:pPr>
      <w:r>
        <w:rPr>
          <w:rFonts w:cs="Monotype Corsiva" w:ascii="Monotype Corsiva" w:hAnsi="Monotype Corsiva"/>
          <w:b/>
        </w:rPr>
      </w:r>
    </w:p>
    <w:p>
      <w:pPr>
        <w:pStyle w:val="Normal"/>
        <w:spacing w:lineRule="auto" w:line="360"/>
        <w:ind w:left="360" w:hanging="0"/>
        <w:jc w:val="both"/>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33:00Z</dcterms:created>
  <dc:creator>Pulko</dc:creator>
  <dc:description/>
  <cp:keywords/>
  <dc:language>en-US</dc:language>
  <cp:lastModifiedBy>Admin</cp:lastModifiedBy>
  <dcterms:modified xsi:type="dcterms:W3CDTF">2010-07-09T04:33:00Z</dcterms:modified>
  <cp:revision>4</cp:revision>
  <dc:subject/>
  <dc:title>ŽIVLJENJE IN DELO ZOFKE KVEDER</dc:title>
</cp:coreProperties>
</file>