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t>Zunanja zgradba</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pPr>
      <w:r>
        <w:rPr/>
        <w:t>Zofka Kveder je svojo prvo knjigo izdala v samozaložbi sredi junija leta 1900 v Pragi. V Pragi je bila knjiga tudi natisnjena. Za tisti čas je bila precej moderno opremljena. Ilustriral in opremil jo je E. Nor. Njegove ilustracije so precej morbidne in drzne za tisti čas, zato ni čudno, da je knjiga, tudi na račun oblike, požela marsikatero kritiko. Na prvi stani knjige je Norova risba izmaličene ženske, ki trpi v porodnih bolečinah (»satanskih krčih«), takoj na naslednji strani pa je fotografija (portret) avtorice. Slikama kot geslo sledi nemški citat Laure Marholmove (nemške feministke) iz knjige Das Buch der Frauen, ki se v prevodu glasi tako: »Žena nima lastne usode. Ne more je imeti, ker ne more biti sama. Tudi ne more postati usoda, ne neposredno, ne po tem, kar povzroča …«  Sledi uvod, ki se začne z nekakšnim opozorilom »Ne vse in ne za vse. …«. Uvodu sledi 28 kratkih črtic brez naslovov. Prva, Na velikih žrtvenikih svetovja, je postavljena kot vodilna, saj se edino ta začne z inicialko in ima ilustracijo na koncu. Na koncu knjige pa je zapisano posvetilo Vladimiru Jelovšku, bodočemu možu Kvedrove: »… Vsa čustva Tebi, vse Tebi umetnik! VSE TEBI, VLADO!«</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1:00Z</dcterms:created>
  <dc:creator>Pulko</dc:creator>
  <dc:description/>
  <cp:keywords/>
  <dc:language>en-US</dc:language>
  <cp:lastModifiedBy>Admin</cp:lastModifiedBy>
  <dcterms:modified xsi:type="dcterms:W3CDTF">2010-07-09T03:52:00Z</dcterms:modified>
  <cp:revision>4</cp:revision>
  <dc:subject/>
  <dc:title>Oprema in zunanja zgradba</dc:title>
</cp:coreProperties>
</file>